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358"/>
        <w:gridCol w:w="438"/>
        <w:gridCol w:w="2284"/>
        <w:gridCol w:w="966"/>
        <w:gridCol w:w="966"/>
        <w:gridCol w:w="966"/>
        <w:gridCol w:w="960"/>
        <w:gridCol w:w="960"/>
      </w:tblGrid>
      <w:tr>
        <w:trPr>
          <w:trHeight w:val="25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OBRAZAC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ZA SUDJELOVANJE U SAVJETOVANJU O NACRTU OPĆEG AKTA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 xml:space="preserve">ODNOSNO DRUGOG  STRATEŠKOG ILI PLANSKOG DOKUMENT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ziv nacrta općeg akta odnosno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ugog strateškog ili planskog dokumenta: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CRT ODLUKE O NERAZVRSTANIM CES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NA PODRUČJU OPĆINE SVETA NED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92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tijela nadležnog za izradu nacrta</w:t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JEDINSTVENI UPRAVNI ODJ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 provedbu savjetovanja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OPĆINE  SVETA NEDELJ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zdoblje savjetovanja 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1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početak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14. studenoga 2024. godi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završetak: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  <w:t>13. prosinca 2024. go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ziv predstavnika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ja daje svoje očitovanje odnosno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voje prijedloge, primjedbe i mišljenj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predloženi nacrt odluke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navodi se ime i prezime fizičke osob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odnosno naziv obrta, trgovačkog društva,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javne ustanove i druge pravne osobe)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nteres odnosno kategorije i brojnost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orisnika kojeg predstavlj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jedlozi, primjedbe i mišljenja na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jedine odredbe (članke) nacrta odluke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 obrazloženjem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ako ih je više, prilažu se obrascu,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 ovdje se navode samo  članci ili dijelov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crta odluke na koje se odnose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me i prezime osobe (ili osoba) koja je  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stavljala primjedbe ili osobe ovlaštene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predstavljanje predstavnika   zainteresirane javnosti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tum sastavljanja: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tpis: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89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i obrazac s prilogom dostavlja se zaključno  do 13. prosinca 2024. godine,</w:t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adres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ćina Sveta Nedelja, Nedešćina, Nedešćina 103, ili na adresu elektroničke pošte: info@sv-nedelja.h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 završetku savjetovanja javno će se, na internetskoj stranici Općine Sveta Nedelja, objaviti izvješće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vedenom savjetovanju sa zainteresiranom javnošću koje će  sadržavati sva zaprimljena očitov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nosno prijedloge, primjedbe i mišljenja kao  i očitovanja s razlozima za neprihvaćanje pojedinih prijedloga,</w:t>
            </w:r>
          </w:p>
        </w:tc>
      </w:tr>
      <w:tr>
        <w:trPr>
          <w:trHeight w:val="255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mjedbi i mišljenja  zainteresirane javnosti na određene odredbe nacrta odluke.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oliko ne želite da Vaši osobni podaci budu javno objavljeni, molimo da to jasno istaknete pri slanju obrasca.</w:t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onimni, uvredljivi i irelevantni komentari neće se objaviti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Korisnik</dc:creator>
  <dc:description/>
  <cp:keywords/>
  <dc:language>en-US</dc:language>
  <cp:lastModifiedBy>PC</cp:lastModifiedBy>
  <cp:lastPrinted>2024-11-05T12:20:00Z</cp:lastPrinted>
  <dcterms:modified xsi:type="dcterms:W3CDTF">2024-11-11T13:50:00Z</dcterms:modified>
  <cp:revision>61</cp:revision>
  <dc:subject/>
  <dc:title/>
</cp:coreProperties>
</file>