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23./2024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Zdravstveno stanje djeteta (cijepljenje, 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- vještačenjem stručnog povjerenstva socijalne skrbi (________ 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i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6"/>
          <w:szCs w:val="26"/>
        </w:rPr>
        <w:t>Preslike osobnih iskaznica oba rod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vjerenje o prebivalištu jednog rodite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Izjavljujem i vlastoručnim potpisom potvrđujem</w:t>
      </w:r>
      <w:r>
        <w:rPr/>
        <w:t xml:space="preserve"> da su podaci navedeni u ovom zahtjevu i priloženoj dokumentaciji točni., te da se isti mogu provjeravati, obrađivati, čuvati i koristiti isključivo u svrhu sklapanja i izvršenja ugovora o ostvarivanju programa pred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proreda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kao nositelj obrade podataka prikuplja, obrađuje i čuva ustupljene osobne podatke sukladno EU Općoj uredbi o zaštiti podataka (GDPR) i drugim važećim propisima. Podaci neće bit proslijeđeni trećim osobama ili iznijeti u treće zemlje. Osobni podaci se prikupljaju i koriste samo na temelju podataka koje ste dobrovoljno dali. Podaci se koriste samo za potrebe upisa djeteta u program predškole i realizacije programa pred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____________________                                                            ___________________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Mjesto i datum                                                                           Potpis roditelja/skrbnika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vrtić</dc:creator>
  <dc:description/>
  <cp:keywords/>
  <dc:language>en-US</dc:language>
  <cp:lastModifiedBy>Vesna Blažina</cp:lastModifiedBy>
  <cp:lastPrinted>2014-04-07T07:58:00Z</cp:lastPrinted>
  <dcterms:modified xsi:type="dcterms:W3CDTF">2024-01-22T09:52:00Z</dcterms:modified>
  <cp:revision>10</cp:revision>
  <dc:subject/>
  <dc:title>Dječji vrtić Karlovac</dc:title>
</cp:coreProperties>
</file>