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835</wp:posOffset>
            </wp:positionH>
            <wp:positionV relativeFrom="paragraph">
              <wp:posOffset>-74295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J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IZ SVIH PRETHODNO SKLOPLJENIH UGOVORA O FINANCIRANJU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Z  PRORAČUNA OPĆINE SVETA NEDELJA I DRUGIH JAVNIH IZVOR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kojom se izjavljuje da je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i OIB udruge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i za provedbu Programa javnih potreba Općine Sveta Nedelja za 2024. godinu prijavljuje program ili projekt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ograma ili projekt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uredno ispunio obveze iz svih prethodno sklopljenih ugovora o financiranju iz proračuna Općine Sveta Nedelja i drugih javnih izvora.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JŠobat</dc:creator>
  <dc:description/>
  <cp:keywords/>
  <dc:language>en-US</dc:language>
  <cp:lastModifiedBy>Opcina SvNedalja</cp:lastModifiedBy>
  <cp:lastPrinted>2022-01-12T11:06:00Z</cp:lastPrinted>
  <dcterms:modified xsi:type="dcterms:W3CDTF">2024-01-23T10:20:00Z</dcterms:modified>
  <cp:revision>6</cp:revision>
  <dc:subject>Zahtjev Inovativni</dc:subject>
  <dc:title/>
</cp:coreProperties>
</file>