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VODITELJA/ICE  PROGRAMA / PROJEK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ZA PROVEDBU PROGRAMA JAVNIH POTREB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it-IT"/>
        </w:rPr>
      </w:pPr>
      <w:r>
        <w:rPr>
          <w:rFonts w:cs="Arial" w:ascii="Arial" w:hAnsi="Arial"/>
          <w:b/>
          <w:sz w:val="28"/>
          <w:szCs w:val="22"/>
          <w:lang w:val="it-IT"/>
        </w:rPr>
        <w:t>U KULTURI OPĆINE SVETA NEDELJA ZA 2024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it-IT"/>
        </w:rPr>
      </w:pPr>
      <w:r>
        <w:rPr>
          <w:rFonts w:cs="Arial" w:ascii="Arial" w:hAnsi="Arial"/>
          <w:b/>
          <w:sz w:val="28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1. Naziv i OIB udruge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2. Naziv projekta / programa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3. Ime i prezime voditelja/ice proj./prog.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tum i mjesto rođen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 Broj mobitel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 E-mail adres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 Dodatni kontakt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  <w:t>9.</w:t>
        <w:tab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 Trenutno radno mjes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. Godine profesionalnog iskustva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2.</w:t>
        <w:tab/>
        <w:t>Stručno iskustvo u prioritetnim područjima i kategorijama sufinanciranja u okvirima predmetnog Javnog poziv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3. Ostale kompetencij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4. Dodatne napome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44"/>
      </w:tblGrid>
      <w:tr>
        <w:trPr>
          <w:trHeight w:val="28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  <w:t xml:space="preserve">Mjesto i datum:                                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it-IT"/>
        </w:rPr>
        <w:t>Voditelj/ica projekta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                                       Ime i prezime, potpis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1:00Z</dcterms:created>
  <dc:creator>UZUVRH</dc:creator>
  <dc:description/>
  <cp:keywords/>
  <dc:language>en-US</dc:language>
  <cp:lastModifiedBy>Opcina SvNedalja</cp:lastModifiedBy>
  <cp:lastPrinted>2022-01-12T11:17:00Z</cp:lastPrinted>
  <dcterms:modified xsi:type="dcterms:W3CDTF">2023-09-25T09:39:00Z</dcterms:modified>
  <cp:revision>5</cp:revision>
  <dc:subject/>
  <dc:title>Annex I – Standard EU CV format</dc:title>
</cp:coreProperties>
</file>