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465" w:hRule="atLeast"/>
        </w:trPr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 podnositelja zahtjeva, naziv OPG-a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6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6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6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6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ind w:right="-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BPG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6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E2F3" w:val="clear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ZJAVA O STATUSU POREZNOG OBVEZNIK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om izjavom pod materijalnom i kaznenom odgovornošću izjavljujem d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 evidentiran/a u registru poreznih obveznika kao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veznik PDV-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veznik plaćanja poreza na dohodak od samostalne djelatnosti (obrt, OPG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veznik plaćanja poreza na dobit (OPG, d.o.o., d.d., j.d.o.o.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rug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sam evidentiran/a u registru poreznih obveznika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va izjava predstavlja službeni dokument Općine Sveta Nedelja kao podnositelju JOPPD obrasca o statusu poreznog obveznik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va Izjava prilaže se Zahtjevu za isplatu potpore putem Javnog natječaja za dodjelu potpora u poljoprivredi Općine Sveta Nedelja u 2024. godini, KLASA: 320-02/24-01/002,                            URBROJ: 2163-32-02-24-1 od 11. listopada 2024. godine i u druge svrhe se ne smije koristiti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edešćina, 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pis odgovorne osobe</w:t>
      </w:r>
    </w:p>
    <w:p>
      <w:pPr>
        <w:pStyle w:val="Normal"/>
        <w:spacing w:lineRule="auto" w:line="360"/>
        <w:ind w:left="45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0:00Z</dcterms:created>
  <dc:creator>KomunalniRedar</dc:creator>
  <dc:description/>
  <cp:keywords/>
  <dc:language>en-US</dc:language>
  <cp:lastModifiedBy>Munirka</cp:lastModifiedBy>
  <dcterms:modified xsi:type="dcterms:W3CDTF">2024-10-11T12:25:00Z</dcterms:modified>
  <cp:revision>14</cp:revision>
  <dc:subject/>
  <dc:title/>
</cp:coreProperties>
</file>