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7535" cy="7461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UBLIKA HRVATSK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A SVETA NEDEL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ZJA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O ISPUNJENJU OBVEZ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IZ SVIH PRETHODNO SKLOPLJENIH UGOVORA O FINANCIRANJU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Z  PRORAČUNA OPĆINE SVETA NEDELJA I DRUGIH JAVNIH IZVORA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kojom se izjavljuje da je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Prijavitelj:  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Arial" w:cs="Arial" w:ascii="Arial" w:hAnsi="Arial"/>
          <w:b/>
          <w:sz w:val="22"/>
          <w:szCs w:val="22"/>
          <w:lang w:eastAsia="zh-TW"/>
        </w:rPr>
        <w:t xml:space="preserve">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i OIB udruge )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i za provedbu Programa javnih potreba Općine Sveta Nedelja za 2022. godinu prijavljuje program ili projekt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programa ili projekta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PMingLiU;新細明體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PMingLiU;新細明體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uredno ispunio obveze iz svih prethodno sklopljenih ugovora o financiranju iz proračuna Općine Sveta Nedelja i drugih javnih izvora. 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1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2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Ime i prezime osobe ovlaštene za zastupanje                                                                       udruge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otpis 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52:00Z</dcterms:created>
  <dc:creator>JŠobat</dc:creator>
  <dc:description/>
  <cp:keywords/>
  <dc:language>en-US</dc:language>
  <cp:lastModifiedBy>Sv Nedelja</cp:lastModifiedBy>
  <cp:lastPrinted>2022-01-12T11:06:00Z</cp:lastPrinted>
  <dcterms:modified xsi:type="dcterms:W3CDTF">2022-01-20T10:52:00Z</dcterms:modified>
  <cp:revision>3</cp:revision>
  <dc:subject>Zahtjev Inovativni</dc:subject>
  <dc:title/>
</cp:coreProperties>
</file>