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" cy="732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brazac opisnog izvještaja provedbe programa/projek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javnih potreba u kulturi za 2024. godinu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Predmet : Dostava izvještaja za period od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uni naziv udruge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Broj Ugovora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Book Antiqua" w:hAnsi="Book Antiqua" w:eastAsia="Calibri" w:cs="Book Antiqua"/>
          <w:color w:val="000000"/>
          <w:szCs w:val="24"/>
        </w:rPr>
      </w:pPr>
      <w:r>
        <w:rPr>
          <w:rFonts w:eastAsia="Calibri" w:cs="Book Antiqua" w:ascii="Book Antiqua" w:hAnsi="Book Antiqua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je 28.02.2025.godin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je obvezan ispuniti Obrazac na računal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je obvezan unijeti sve podatke (ukoliko podatak nije primjenjiv piše se N/P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ijavitelj je obvezan priložiti sve obvezn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može priložiti i druge privitke (sukladno popisu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razac mora biti ovjeren potpisima osobe ovlaštene za zastupanje Prijavitelja te voditelja projekta/program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PIS OBVEZNE DOKUMENTACIJE: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financijskog izvještaja provedbe programa/projekta za 2024. godinu uz Obrazac opisnog izvještaja provedbe programa/projekta za 2024. godinu,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eslike odgovarajućih vjerodostojnih knjigovodstvenih isprava, kojima se dokazuju obveze plaćanja, odnosno namjenskog utroška odobrenih, ugovorenih i doznačenih sredstava za sufinanciranje provedbe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NEOBVEZNIH PRIVITAKA: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i za praćenje (monitoring) i evaluaciju provedbe programa/projekta (popis prijava korisnika/sudionika, druge povratne informacije korisnika/sudionika, rezultati evaluacijskih upitnik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aterijali za prezentaciju rezultata provedbe programa/projekta (publikacije i drugi tiskani materijali te recenzije, isječci iz novina i slično), originali ili preslike ovjerene potpiso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ivitci kojima se na prikladan način dopunjuje opisni izvještaj provedbe  programa/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2"/>
        <w:spacing w:before="0" w:after="0"/>
        <w:jc w:val="left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ći podaci o korisniku potpore za provedbu programa/projekta i programu/projekt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84"/>
      </w:tblGrid>
      <w:tr>
        <w:trPr>
          <w:trHeight w:val="2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ROGRAMU/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>(dalje u tekstu: projekt)</w:t>
            </w:r>
          </w:p>
        </w:tc>
      </w:tr>
      <w:tr>
        <w:trPr>
          <w:trHeight w:val="53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općina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, u euri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, u euri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OTPORE ZA PROVEDBU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1. Postignuća, suradnja, provoditelji i ostali podaci vezani za provedbu projekta u izvještajnom razdoblju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1.1. Opišite u kojoj su mjeri ciljevi projekta ostvareni (sukladno prijedlogu projekta za koji su odobrena financijska sredstva)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staknite ostvarene rezultate i posebne uspjehe vezane uz provedbu projekta. Koje su glavne prepreke s kojima ste se susreli tijekom provedbe projekta? Jeste li ih uspješno prevladali i kak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1.2. U tablici navedite provedene aktivnosti (kako su navedene u prijedlogu projekta), mjesto i vrijeme, odnosno razdoblje provedbe. </w:t>
            </w:r>
          </w:p>
        </w:tc>
      </w:tr>
      <w:tr>
        <w:trPr>
          <w:trHeight w:val="1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609"/>
              <w:gridCol w:w="2528"/>
              <w:gridCol w:w="2249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Red.             broj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Mjesto provedbe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ijeme / razdoblje provedbe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 (spol, dob, mjesto odakle su korisnici, njihove potrebe i druge eventualne posebnosti), broj korisnika obuhvaćenih projektom,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  Navedite broj članova udruge i broj volontera uključenih u provedbu projekta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e uz eventualno odstupanje od planirane provedbe projekta ili izvršenja proračun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 Je li osigurano sufinanciranje projekta? Ako je, iz koj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8 Navedite ostvarenu suradnju s medijima ili drugim dionicima projekta vezano uz promociju Općine Sveta Nedelja u protekl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, članova udruge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čanje kapaciteta udru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Navedite pohađane edukacije u svrhu jačanja organizacijskih i/ili stručnih kapaciteta udruge. Navedite naziv i organizatora edukacije te broj sudionika edukacije iz udruge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Koje su povratne informacije uključenih u edukaciju? Na koji je konkretno način edukacija pridonijela razvoju kompetencija zaposlenih u udruzi ili članova udrug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  <w:t>Navedite na koji ste način pratili uspješnost projekta u izvještajnom razdoblju. (</w:t>
            </w:r>
            <w:r>
              <w:rPr>
                <w:rFonts w:eastAsia="SimSun;宋体" w:cs="Arial" w:ascii="Arial" w:hAnsi="Arial"/>
                <w:i/>
                <w:color w:val="000000"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7. Ostali podaci o dosadašnjoj provedbi programa/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2. Navedite ostvarenu suradnju s medijima u proteklom razdoblju ili drugim dionicima na aktivnostima vezanim uz promociju projekta i Općine Sveta Nedel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 xml:space="preserve">Mjesto i datum sastavljanja Izvještaja: </w:t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</w:t>
      </w: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2:00Z</dcterms:created>
  <dc:creator>UZUVRH</dc:creator>
  <dc:description/>
  <cp:keywords/>
  <dc:language>en-US</dc:language>
  <cp:lastModifiedBy>Opcina SvNedalja</cp:lastModifiedBy>
  <cp:lastPrinted>2022-01-12T19:23:00Z</cp:lastPrinted>
  <dcterms:modified xsi:type="dcterms:W3CDTF">2023-09-25T09:44:00Z</dcterms:modified>
  <cp:revision>15</cp:revision>
  <dc:subject/>
  <dc:title> </dc:title>
</cp:coreProperties>
</file>