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NACRT PLANA RAZVOJA SUSTA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CIVILNE ZAŠTITE NA PODRUČJU OPĆINE SVETA NEDEL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ZA 2024. GODIN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SVETA NEDEL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13. veljače 2024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13. ožujka 2024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pćeg akta odnosno drugog strateškog ili planskog dokument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jedine odredbe (članke) nacrta općeg akta odnosno planskog ili drugog strateškog ili planskog dokumenta s obrazloženjem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za predstavljanje predstavnika  javnosti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13. ožujka 2024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 javnošću koje će  sadržavati sva zaprimljena očitovanja odnosno prijedloge, primjed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mišljenja kao  i očitovanja s razlozima za neprihvaćanje pojedinih prijedloga, primjedbi i mišljenja javnosti na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ređene odredbe nacrta plana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PC</cp:lastModifiedBy>
  <cp:lastPrinted>2020-10-29T13:38:00Z</cp:lastPrinted>
  <dcterms:modified xsi:type="dcterms:W3CDTF">2024-02-08T10:51:00Z</dcterms:modified>
  <cp:revision>83</cp:revision>
  <dc:subject/>
  <dc:title/>
</cp:coreProperties>
</file>