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2EFD9" w:val="clear"/>
        <w:spacing w:before="0" w:after="0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IZJAVA</w:t>
      </w:r>
    </w:p>
    <w:p>
      <w:pPr>
        <w:pStyle w:val="Normal"/>
        <w:shd w:fill="E2EFD9" w:val="clear"/>
        <w:spacing w:before="0" w:after="0"/>
        <w:jc w:val="center"/>
        <w:rPr/>
      </w:pPr>
      <w:r>
        <w:rPr>
          <w:rFonts w:cs="Arial Narrow" w:ascii="Arial Narrow" w:hAnsi="Arial Narrow"/>
          <w:b/>
          <w:iCs/>
        </w:rPr>
        <w:t>O KORIŠTENIM POTPORAMA MALE VRIJEDNOSTI U 2024. GODINI (POTPORE „</w:t>
      </w:r>
      <w:r>
        <w:rPr>
          <w:rFonts w:cs="Arial Narrow" w:ascii="Arial Narrow" w:hAnsi="Arial Narrow"/>
          <w:b/>
          <w:i/>
        </w:rPr>
        <w:t>DE MINIMIS</w:t>
      </w:r>
      <w:r>
        <w:rPr>
          <w:rFonts w:cs="Arial Narrow" w:ascii="Arial Narrow" w:hAnsi="Arial Narrow"/>
          <w:b/>
          <w:iCs/>
        </w:rPr>
        <w:t>“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Odlomakpopisa"/>
        <w:numPr>
          <w:ilvl w:val="0"/>
          <w:numId w:val="1"/>
        </w:numPr>
        <w:shd w:fill="D9E2F3" w:val="clear"/>
        <w:spacing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ACI O TRAŽITELJU POTPORE</w:t>
      </w:r>
    </w:p>
    <w:p>
      <w:pPr>
        <w:pStyle w:val="Odlomakpopisa"/>
        <w:spacing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</w:rPr>
              <w:t>1.1.Naziv podnositelja zahtjeva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</w:rPr>
              <w:t>1.2.Adresa prebivališta/sjedišta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MIBPG:                                                                     1.4. OIB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numPr>
          <w:ilvl w:val="0"/>
          <w:numId w:val="1"/>
        </w:numPr>
        <w:shd w:fill="D9E2F3" w:val="clear"/>
        <w:spacing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ACI O KORIŠTENJU POTPORA MALE VRIJEDNOSTI/zaokružiti/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1.Nije koristio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</w:rPr>
              <w:t>2.2.Koristio-navesti koje: vrsta potpore (subvencije, jamstva, sufinanciranje kamata, ostale potpore male vrijednosti)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</w:rPr>
              <w:t xml:space="preserve">2.3.Naziv institucije ili pravnih osoba koje su odobrile potpore: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</w:rPr>
              <w:t>2.4.Vrijednost i datum korištenja potpore u 2022., 2023. i 2024. godini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......................................</w:t>
        <w:tab/>
        <w:tab/>
        <w:tab/>
        <w:tab/>
        <w:tab/>
        <w:t xml:space="preserve">            ....................................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Mjesto i datum </w:t>
        <w:tab/>
        <w:tab/>
        <w:tab/>
        <w:tab/>
        <w:tab/>
        <w:tab/>
        <w:tab/>
        <w:t xml:space="preserve">Potpis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D9E2F3" w:val="clear"/>
        <w:spacing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RAZLOŽENJE: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</w:rPr>
        <w:t>Podnositelj zahtjeva mora priložiti izjavu o iznosima dodijeljenih potpora male vrijednosti u sektoru poljoprivrede iz drugih izvora tijekom 2024. godine i tijekom prethodne dvije fiskalne godine (2023. i 2022. godina)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</w:rPr>
        <w:t>Ako je dodijeljena potpora „</w:t>
      </w:r>
      <w:r>
        <w:rPr>
          <w:rFonts w:cs="Arial Narrow" w:ascii="Arial Narrow" w:hAnsi="Arial Narrow"/>
          <w:i/>
          <w:iCs/>
          <w:sz w:val="24"/>
        </w:rPr>
        <w:t>de minimis</w:t>
      </w:r>
      <w:r>
        <w:rPr>
          <w:rFonts w:cs="Arial Narrow" w:ascii="Arial Narrow" w:hAnsi="Arial Narrow"/>
          <w:sz w:val="24"/>
        </w:rPr>
        <w:t>“, korisnik treba o tome biti obavješten pisanim putem (sukladno članku 6. Uredbe 1408/2013). Stoga, znati ćete jeste li primili potporu po tome jeste li primili takvu obavijest ili niste. Ukoliko niste primili takvu obavijest, niste primili potpore i tada zaokružite točku 2.1., a točke 2.2., 2.3. i 2.4. nije potrebno ispunjavati. Ukoliko jeste primili takvu obavijest, potrebno je ispuniti podatke pod točkama 2.2., 2.3. i 2.4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</w:rPr>
        <w:t xml:space="preserve">Potrebno je posebno navesti iznose po pojedinim godinama u iznosu koji je upisan u dostavljenoj obavijest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9:00Z</dcterms:created>
  <dc:creator>MARIJO</dc:creator>
  <dc:description/>
  <cp:keywords/>
  <dc:language>en-US</dc:language>
  <cp:lastModifiedBy>Munirka</cp:lastModifiedBy>
  <dcterms:modified xsi:type="dcterms:W3CDTF">2024-10-11T11:35:00Z</dcterms:modified>
  <cp:revision>9</cp:revision>
  <dc:subject/>
  <dc:title/>
</cp:coreProperties>
</file>