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</wp:posOffset>
            </wp:positionH>
            <wp:positionV relativeFrom="paragraph">
              <wp:posOffset>-70866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A NEDE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brazac opisa programa ili projek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u području socijalne skrbi i poljoprivre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za 2023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je </w:t>
      </w:r>
      <w:r>
        <w:rPr>
          <w:rFonts w:cs="Arial" w:ascii="Arial" w:hAnsi="Arial"/>
          <w:b/>
          <w:szCs w:val="22"/>
        </w:rPr>
        <w:t>23. veljače 202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je obvezan unijeti sve podatke (ukoliko podatak nije primjenjiv piše se N/P)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>Obrazac mora biti ovjeren potpisima osobe ovlaštene za zastupanje Prijavitelja te voditelja/ice projekta/programa</w:t>
      </w:r>
    </w:p>
    <w:p>
      <w:pPr>
        <w:pStyle w:val="SubTitle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JAVA KOJA JE DOSTAVLJANA NAKON NAZNAČENOG ROKA SMATRATI ĆE SE ZAKAŠNJELOM I BITI ĆE ODBAČEN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 w:eastAsia="zxx" w:bidi="zxx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Naziv programa/projekta: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lang w:eastAsia="en-US" w:bidi="zxx"/>
        </w:rPr>
      </w:pPr>
      <w:r>
        <w:rPr>
          <w:rFonts w:eastAsia="Calibri" w:cs="Book Antiqua" w:ascii="Book Antiqua" w:hAnsi="Book Antiqua"/>
          <w:b/>
          <w:bCs/>
          <w:color w:val="000000"/>
          <w:lang w:eastAsia="en-US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color w:val="000000"/>
          <w:lang w:eastAsia="en-US"/>
        </w:rPr>
      </w:pPr>
      <w:r>
        <w:rPr>
          <w:rFonts w:cs="Book Antiqua" w:ascii="Book Antiqua" w:hAnsi="Book Antiqua"/>
          <w:b/>
          <w:bCs/>
          <w:color w:val="000000"/>
          <w:lang w:eastAsia="en-US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10"/>
        <w:gridCol w:w="137"/>
        <w:gridCol w:w="25"/>
        <w:gridCol w:w="832"/>
        <w:gridCol w:w="837"/>
        <w:gridCol w:w="293"/>
        <w:gridCol w:w="425"/>
        <w:gridCol w:w="36"/>
        <w:gridCol w:w="906"/>
        <w:gridCol w:w="189"/>
        <w:gridCol w:w="669"/>
        <w:gridCol w:w="289"/>
        <w:gridCol w:w="31"/>
        <w:gridCol w:w="284"/>
        <w:gridCol w:w="151"/>
        <w:gridCol w:w="386"/>
        <w:gridCol w:w="175"/>
        <w:gridCol w:w="95"/>
        <w:gridCol w:w="270"/>
        <w:gridCol w:w="201"/>
        <w:gridCol w:w="9"/>
        <w:gridCol w:w="133"/>
        <w:gridCol w:w="296"/>
        <w:gridCol w:w="112"/>
        <w:gridCol w:w="303"/>
        <w:gridCol w:w="433"/>
        <w:gridCol w:w="133"/>
        <w:gridCol w:w="153"/>
        <w:gridCol w:w="90"/>
        <w:gridCol w:w="42"/>
        <w:gridCol w:w="1659"/>
      </w:tblGrid>
      <w:tr>
        <w:trPr>
          <w:trHeight w:val="9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UDRUZI –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/osoba ovlaštenih za zastupanje, adresa e-pošte i dužnost koju obavljaj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 udruge ili ovlaštene osob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Mobitel 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 udruge ili ovlaštene osob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B 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područje djelovanja sukladno Statutu u svezi područja u kojem se prijavljuje program/projekt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s prebivalištem u Općini Sveta Nedelja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X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/ članovima?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grama/projekta (ako se radi o posebnom programu, projektu, aktivnosti ili manifestaciji) ili osnovna djelatnost udruge (ako se radi o redovnim aktivnostima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grama/projekta (ukratko predstavite osnovne informacije o programu/projektu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ogramsko područje kulture, socijalne skrbi ili poljoprivrede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Općine Sveta Nedelj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koji se traži od Općine Sveta Nedelja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 ili od drugih donatora za provedbu ovog programa/projekta, označite sa “x“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za provedbu programa/projekta osiguran dio financijskih sredstava samofinanciranjem (članarinama, naknadama za pružene usluge, prodajom proizvoda i sl.)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označite sa “x”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osigurano i po kojoj osnovi (dodati nove retke po potrebi)*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ijest programa/projekta (Što je dovelo do osmišljavanja programa/projekta? Da li se isti ili sličan program/projekt provodio prije i s kojim rezultatima?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grama/projekta*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grama/projekta -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Javnim pozivo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.    Broj izravnih korisnika: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Broj korisnika s prebivalištem na području Općine Sveta Nedelja: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isti na njih ima posredan utjecaj)? Na koji način će program/projekt na njih utjecati?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*                           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grama, projekta, aktivnosti ili manifestacije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s aktivnosti koje će volonteri provoditi u provedbi programa/ 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programe/projekte/aktivnosti koje udruga provodi, koji utjecaj u području relevantnom za ovaj Javni poziv imaju aktivnosti udruge, s kim udruga surađuje u provedbi svojih aktivnosti, tko je do sada financirao/donirao/sponzorirao aktivnosti udruge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mocija programa/projekta (opišite na koji način planirate uključiti  građanke i građane Općine Sveta Nedelja u aktivnosti programa/projekta)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  <w:t>Opišite planira li se nastavak provedbe programa/projekta i ako da, na koji će se način osigurati održivost programa/projekta nakon isteka financijske podrške ugovornog tijela? Koji dugoročni ciljevi i rezultati se planiraju ostvariti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POPIS DOSTAVLJENIH PRIVITAKA UZ OVAJ OBRAZAC </w:t>
            </w:r>
          </w:p>
          <w:p>
            <w:pPr>
              <w:pStyle w:val="Normal"/>
              <w:snapToGrid w:val="false"/>
              <w:ind w:left="426" w:hanging="142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navedeni su svi potrebni privici, privitke posložiti sukladno popisu natječajne dokumentacije, ukoliko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ki od navedenih privitaka niste u mogućnosti dostaviti molimo da ga maknete s popisa)    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razac proračuna programa ili projekta u području socijalne skrbi i poljoprivred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 2023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postojanju dvostrukog financiranja istih troško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ispunjenju obveza iz prethodno sklopljenih ugovora o financiranju iz Proračuna Općine Sveta Nedel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kažnjavanj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članova udru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ostvarenih rezultata za 2021. i 2022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ivotopis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kaz o stručnoj spremi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korisnika programa/projekta s prebivalištem na području Općine Sveta Nedelj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(ukoliko Prijavitelj nema prijavljeno sjedište udruge na području Općine Sveta Nedelja)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vadak iz registra udruga Republike Hrvats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inancijsko izvješće za prethodnu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kaz o stručnoj spremi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vjerenje nadležnog sud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tvrda Ministarstva financija – Porezne uprave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1134" w:top="119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9:00Z</dcterms:created>
  <dc:creator>UZUVRH</dc:creator>
  <dc:description/>
  <cp:keywords/>
  <dc:language>en-US</dc:language>
  <cp:lastModifiedBy>Opcina SvNedalja</cp:lastModifiedBy>
  <cp:lastPrinted>2022-01-12T12:37:00Z</cp:lastPrinted>
  <dcterms:modified xsi:type="dcterms:W3CDTF">2023-01-24T07:57:00Z</dcterms:modified>
  <cp:revision>11</cp:revision>
  <dc:subject/>
  <dc:title/>
</cp:coreProperties>
</file>