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CRT PROVEDBENOG PLANA UNAPREĐE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ZAŠTITE OD POŽARA NA PODRUČJU OPĆINE SVETA NEDEL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ZA 2024. GODIN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SVETA NEDEL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12. travnja 2024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11. svibnja 2024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pćeg akta odnosno drugog strateškog ili planskog dokument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jedine odredbe (članke) nacrta općeg akta odnosno planskog ili drugog strateškog ili planskog dokumenta s obrazloženjem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za predstavljanje predstavnika  javnosti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11. svibnja 2024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 javnošću koje će  sadržavati sva zaprimljena očitovanja odnosno prijedloge, primjed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mišljenja kao  i očitovanja s razlozima za neprihvaćanje pojedinih prijedloga, primjedbi i mišljenja javnosti na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ređene odredbe nacrta plana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8:00Z</dcterms:created>
  <dc:creator>Korisnik</dc:creator>
  <dc:description/>
  <cp:keywords/>
  <dc:language>en-US</dc:language>
  <cp:lastModifiedBy>PC</cp:lastModifiedBy>
  <cp:lastPrinted>2020-10-29T13:38:00Z</cp:lastPrinted>
  <dcterms:modified xsi:type="dcterms:W3CDTF">2024-04-11T05:26:00Z</dcterms:modified>
  <cp:revision>85</cp:revision>
  <dc:subject/>
  <dc:title/>
</cp:coreProperties>
</file>