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358"/>
        <w:gridCol w:w="438"/>
        <w:gridCol w:w="2284"/>
        <w:gridCol w:w="966"/>
        <w:gridCol w:w="966"/>
        <w:gridCol w:w="966"/>
        <w:gridCol w:w="960"/>
        <w:gridCol w:w="960"/>
      </w:tblGrid>
      <w:tr>
        <w:trPr>
          <w:trHeight w:val="25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OBRAZAC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ZA SUDJELOVANJE U SAVJETOVANJU O NACRTU OPĆEG AKTA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ODNOSNO DRUGOG  STRATEŠKOG ILI PLANSKOG DOKUMENTA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Naziv nacrta općeg akta odnosno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rugog strateškog ili planskog dokumenta:</w:t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NACRT PLANA RAZVO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SUSTAVA CIVILNE ZAŠTI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NA PODRUČJU OPĆINE SVETA NEDELJA ZA 2025. GODINU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92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1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ziv tijela nadležnog za izradu nacrta</w:t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JEDINSTVENI UPRAVNI ODJE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 provedbu savjetovanja: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1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OPĆINE  SVETA NEDELJ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zdoblje savjetovanja :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početak: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                                           4. veljače 2025. godin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završetak: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5. ožujka 2025. god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ziv predstavnika javnost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oja daje svoje očitovanje odnosno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voje prijedloge, primjedbe i mišljenja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 predloženi nacrt plana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(navodi se ime i prezime fizičke osob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odnosno naziv obrta, trgovačkog društva,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javne ustanove i druge pravne osobe)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Interes odnosno kategorije i brojnost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orisnika kojeg predstavljat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jedlozi, primjedbe i mišljenja na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ojedine odredbe (članke) nacrta plana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s  obrazloženjem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(ako ih je više, prilažu se obrascu,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 ovdje se navode samo  članci ili dijelov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crta plana na koje se odnose)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Ime i prezime osobe (ili osoba) koja je  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astavljala primjedbe ili osobe ovlašten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 predstavljanje predstavnika  javnost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atum sastavljanja: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tpis: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pomen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89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spunjeni obrazac s prilogom dostavlja se zaključno  do 5. ožujka 2025. godine,</w:t>
            </w:r>
          </w:p>
        </w:tc>
        <w:tc>
          <w:tcPr>
            <w:tcW w:w="28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 adresu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pćina Sveta Nedelja, Nedešćina, Nedešćina 103, ili na adresu elektroničke pošte: info@sv-nedelja.h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 završetku savjetovanja javno će se, na internetskoj stranici Općine Sveta Nedelja, objaviti izvješće 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ovedenom savjetovanju s javnošću koje će  sadržavati sva zaprimljena očitovan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dnosno prijedloge, primjedbe i mišljenja kao i očitovanja s razlozima za neprihvaćanje pojedinih prijedloga,</w:t>
            </w:r>
          </w:p>
        </w:tc>
      </w:tr>
      <w:tr>
        <w:trPr>
          <w:trHeight w:val="255" w:hRule="atLeast"/>
        </w:trPr>
        <w:tc>
          <w:tcPr>
            <w:tcW w:w="803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mjedbi i mišljenja javnosti na određene odredbe nacrta plana.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koliko ne želite da Vaši osobni podaci budu javno objavljeni, molimo da to jasno istaknete pri slanju obrasca.</w:t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onimni, uvredljivi i irelevantni komentari neće se objaviti.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5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8:00Z</dcterms:created>
  <dc:creator>Korisnik</dc:creator>
  <dc:description/>
  <cp:keywords/>
  <dc:language>en-US</dc:language>
  <cp:lastModifiedBy>PC</cp:lastModifiedBy>
  <cp:lastPrinted>2025-01-31T08:33:00Z</cp:lastPrinted>
  <dcterms:modified xsi:type="dcterms:W3CDTF">2025-01-31T07:33:00Z</dcterms:modified>
  <cp:revision>71</cp:revision>
  <dc:subject/>
  <dc:title/>
</cp:coreProperties>
</file>