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SVETA NEDEL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JA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IZ SVIH PRETHODNO SKLOPLJENIH UGOVORA O FINANCIRANJU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  PRORAČUNA OPĆINE SVETA NEDELJA I DRUGIH JAVNIH IZVORA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kojom se izjavljuje da je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i OIB udruge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i za provedbu Programa javnih potreba  u kulturi Općine Sveta Nedelja za 2024. godinu prijavljuje program/projekt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ograma/projekt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Normal"/>
        <w:jc w:val="center"/>
        <w:rPr>
          <w:rFonts w:ascii="Arial" w:hAnsi="Arial" w:eastAsia="PMingLiU;新細明體" w:cs="Arial"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Cs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uredno ispunio obveze iz svih prethodno sklopljenih ugovora o financiranju iz proračuna Općine Sveta Nedelja i drugih javnih izvora.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me i prezime osobe ovlaštene za zastupanje                                                                      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39:00Z</dcterms:created>
  <dc:creator>JŠobat</dc:creator>
  <dc:description/>
  <cp:keywords/>
  <dc:language>en-US</dc:language>
  <cp:lastModifiedBy>Opcina SvNedalja</cp:lastModifiedBy>
  <cp:lastPrinted>2022-01-12T11:06:00Z</cp:lastPrinted>
  <dcterms:modified xsi:type="dcterms:W3CDTF">2023-09-25T10:54:00Z</dcterms:modified>
  <cp:revision>7</cp:revision>
  <dc:subject>Zahtjev Inovativni</dc:subject>
  <dc:title/>
</cp:coreProperties>
</file>