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358"/>
        <w:gridCol w:w="438"/>
        <w:gridCol w:w="2284"/>
        <w:gridCol w:w="966"/>
        <w:gridCol w:w="966"/>
        <w:gridCol w:w="966"/>
        <w:gridCol w:w="960"/>
        <w:gridCol w:w="960"/>
      </w:tblGrid>
      <w:tr>
        <w:trPr>
          <w:trHeight w:val="255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OBRAZAC</w:t>
            </w:r>
          </w:p>
        </w:tc>
        <w:tc>
          <w:tcPr>
            <w:tcW w:w="9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ZA SUDJELOVANJE U SAVJETOVANJU O NACRTU OPĆEG AKTA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ODNOSNO DRUGOG  STRATEŠKOG ILI PLANSKOG DOKUMENTA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Naziv nacrta općeg akta odnosno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14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81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rugog strateškog ili planskog dokumenta:</w:t>
            </w:r>
          </w:p>
        </w:tc>
        <w:tc>
          <w:tcPr>
            <w:tcW w:w="614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NACRT SREDNJOROČNOG (TROGODIŠNJEG) PLANA DAVANJA KONCESIJA NA PODRUČJU OPĆINE SVETA NEDEL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ZA RAZDOBLJE OD 2025. DO 2027. GODIN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92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14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81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ziv tijela nadležnog za izradu nacrta</w:t>
            </w:r>
          </w:p>
        </w:tc>
        <w:tc>
          <w:tcPr>
            <w:tcW w:w="614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JEDINSTVENI UPRAVNI ODJEL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 provedbu savjetovanja: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1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OPĆINE  SVETA NEDELJ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zdoblje savjetovanja :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14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 xml:space="preserve">početak: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                                                  6. studenoga 2024. godin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završetak: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5. prosinca 2024. god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ziv predstavnika zainteresirane javnosti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koja daje svoje očitovanje odnosno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voje prijedloge, primjedbe i mišljenja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 predloženi nacrt odluke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(navodi se ime i prezime fizičke osobe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odnosno naziv obrta, trgovačkog društva,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javne ustanove i druge pravne osobe)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Interes odnosno kategorije i brojnost 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korisnika kojeg predstavljate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ijedlozi, primjedbe i mišljenja na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pojedine odredbe (članke) nacrta odluke 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s  obrazloženjem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(ako ih je više, prilažu se obrascu,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 ovdje se navode samo  članci ili dijelovi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crta odluke na koje se odnose)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Ime i prezime osobe (ili osoba) koja je   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astavljala primjedbe ili osobe ovlaštene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a predstavljanje predstavnika   zainteresirane javnosti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atum sastavljanja:</w:t>
            </w:r>
          </w:p>
        </w:tc>
        <w:tc>
          <w:tcPr>
            <w:tcW w:w="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otpis: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pomena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189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0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spunjeni obrazac s prilogom dostavlja se zaključno  do 5. prosinca 2024. godine,</w:t>
            </w:r>
          </w:p>
        </w:tc>
        <w:tc>
          <w:tcPr>
            <w:tcW w:w="28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 adresu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pćina Sveta Nedelja, Nedešćina, Nedešćina 103, ili na adresu elektroničke pošte: info@sv-nedelja.h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o završetku savjetovanja javno će se, na internetskoj stranici Općine Sveta Nedelja, objaviti izvješće 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ovedenom savjetovanju sa zainteresiranom javnošću koje će  sadržavati sva zaprimljena očitovan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dnosno prijedloge, primjedbe i mišljenja kao  i očitovanja s razlozima za neprihvaćanje pojedinih prijedloga,</w:t>
            </w:r>
          </w:p>
        </w:tc>
      </w:tr>
      <w:tr>
        <w:trPr>
          <w:trHeight w:val="255" w:hRule="atLeast"/>
        </w:trPr>
        <w:tc>
          <w:tcPr>
            <w:tcW w:w="8034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imjedbi i mišljenja  zainteresirane javnosti na određene odredbe nacrta odluke.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koliko ne želite da Vaši osobni podaci budu javno objavljeni, molimo da to jasno istaknete pri slanju obrasca.</w:t>
            </w:r>
          </w:p>
        </w:tc>
      </w:tr>
      <w:tr>
        <w:trPr>
          <w:trHeight w:val="255" w:hRule="atLeast"/>
        </w:trPr>
        <w:tc>
          <w:tcPr>
            <w:tcW w:w="70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0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nonimni, uvredljivi i irelevantni komentari neće se objaviti.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5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38:00Z</dcterms:created>
  <dc:creator>Korisnik</dc:creator>
  <dc:description/>
  <cp:keywords/>
  <dc:language>en-US</dc:language>
  <cp:lastModifiedBy>PC</cp:lastModifiedBy>
  <cp:lastPrinted>2024-11-05T12:20:00Z</cp:lastPrinted>
  <dcterms:modified xsi:type="dcterms:W3CDTF">2024-11-05T11:32:00Z</dcterms:modified>
  <cp:revision>60</cp:revision>
  <dc:subject/>
  <dc:title/>
</cp:coreProperties>
</file>