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hanging="851"/>
        <w:rPr>
          <w:rFonts w:ascii="Arial" w:hAnsi="Arial" w:cs="Arial"/>
          <w:b/>
          <w:b/>
          <w:sz w:val="22"/>
          <w:szCs w:val="22"/>
        </w:rPr>
      </w:pPr>
      <w:r>
        <w:rPr>
          <w:lang w:val="hr-HR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ci ovlaštenih službenika za rad u registru birač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rganizirano dežurstvo: </w:t>
      </w:r>
      <w:r>
        <w:rPr>
          <w:rFonts w:cs="Arial" w:ascii="Arial" w:hAnsi="Arial"/>
          <w:b/>
          <w:sz w:val="22"/>
          <w:szCs w:val="22"/>
        </w:rPr>
        <w:t xml:space="preserve">29.04.2025 </w:t>
      </w:r>
      <w:r>
        <w:rPr>
          <w:rFonts w:cs="Arial" w:ascii="Arial" w:hAnsi="Arial"/>
          <w:sz w:val="22"/>
          <w:szCs w:val="22"/>
        </w:rPr>
        <w:t xml:space="preserve">godine od 12:30 do 24:00 sata, </w:t>
      </w:r>
      <w:r>
        <w:rPr>
          <w:rFonts w:cs="Arial" w:ascii="Arial" w:hAnsi="Arial"/>
          <w:b/>
          <w:sz w:val="22"/>
          <w:szCs w:val="22"/>
        </w:rPr>
        <w:t>7.05.2025</w:t>
      </w:r>
      <w:r>
        <w:rPr>
          <w:rFonts w:cs="Arial" w:ascii="Arial" w:hAnsi="Arial"/>
          <w:sz w:val="22"/>
          <w:szCs w:val="22"/>
        </w:rPr>
        <w:t xml:space="preserve"> od 8:30 sati do 24:00 sata i </w:t>
      </w:r>
      <w:r>
        <w:rPr>
          <w:rFonts w:cs="Arial" w:ascii="Arial" w:hAnsi="Arial"/>
          <w:b/>
          <w:sz w:val="22"/>
          <w:szCs w:val="22"/>
        </w:rPr>
        <w:t>18.05.2025</w:t>
      </w:r>
      <w:r>
        <w:rPr>
          <w:rFonts w:cs="Arial" w:ascii="Arial" w:hAnsi="Arial"/>
          <w:sz w:val="22"/>
          <w:szCs w:val="22"/>
        </w:rPr>
        <w:t xml:space="preserve"> od 7:00 sati do 19:00 sati ( o čemu će se dodatno odrediti popis lokacija za izdavanje potvrda za glasovanje glede birača koji nisu upisani u izvatke iz popisa birača a mogu ostvariti svoje pravo glasovan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redovno vrijeme primanja stranaka u Matičnim uredima : ponedjeljak-srijeda-petak od 8:30 do 11:30 i utorak od 12:30 do 15:3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896"/>
        <w:gridCol w:w="1382"/>
        <w:gridCol w:w="1186"/>
        <w:gridCol w:w="3406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enik/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rojstvena jedinic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jedišt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resa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na Simonelli, stručna suradn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čni ured Pul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ih statuta 7, Pul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/371-23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ina.simonelli@istra-istria.h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men Kliman, matičark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čni ured Pul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ih statuta 7, Pul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/371-23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armen.kliman@istra-istria.h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ica Morgan, matičark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čni ured Buj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arska 2, Buj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/371-29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lavica.morgan@istra-istria.h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njela Ošo, stručna suradn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čni ured Buz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Istarsk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gade 11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uze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/371-31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anjela.oso@istra-istria.h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na Šverko , stručna suradn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čni ured Buz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Istarsk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gade 11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uze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/371-31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esna.sverko@istra-istria.h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na Gobo, stručna suradn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čni ured Labi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v trg 11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i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/371-27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esna.gobo@istra-istria.h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rmen Vuksan, matičarka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čni ured Labi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v trg 11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i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/371-28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armen.vuksan@istra-istria.h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ra Benčić, matičark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čni ured Pazi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B. Rašana 2/1, Pazi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/371-26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andra.bencic@istra-istria.h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ja Krizmanić, matičark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čni ured Pazi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B. Rašana 2/1, Pazi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/371-26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rija.krizmanic@istra-istria.h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andra Divjak, stručna suradn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čni ured Pore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ala Maršala Tita 4, Pore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/371-31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andra.divjak@istra-istria.h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a Legovi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ošević, matičark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čni ured Pore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ala Maršala Tita 4, Pore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/371-32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rtina.legovicmatosevic@istra-istria.h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o Žuži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čni ured Pore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ala Maršala Tita 4, Pore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/371-3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driano.zuzic@istra-istria.h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nka Dagostin, Pučić, stručna suradn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čni ured Rovinj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arska 13a, Rovinj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/371-27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lenka.dagostinpucic@istra-istria.h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ra Orbanić, matičark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čni ured Rovinj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arska 13a, Rovinj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/371-27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andra.orbanic@istra-istria.h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nela Poropat, matičark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čni ured Rovinj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arska 13a, Rovinj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/371-27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rinela.poropat@istra-istria.h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2240" w:h="15840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HR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4"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Zadanifontodlomka">
    <w:name w:val="WW-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200" w:after="0"/>
      <w:ind w:left="0" w:right="0" w:firstLine="720"/>
    </w:pPr>
    <w:rPr>
      <w:rFonts w:ascii="HRTimes" w:hAnsi="HRTimes" w:cs="HRTimes"/>
      <w:lang w:val="pt-B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na.simonelli@istra-istria.hr" TargetMode="External"/><Relationship Id="rId3" Type="http://schemas.openxmlformats.org/officeDocument/2006/relationships/hyperlink" Target="mailto:karmen.kliman@istra-istria.hr" TargetMode="External"/><Relationship Id="rId4" Type="http://schemas.openxmlformats.org/officeDocument/2006/relationships/hyperlink" Target="mailto:slavica.morgan@istra-istria.hr" TargetMode="External"/><Relationship Id="rId5" Type="http://schemas.openxmlformats.org/officeDocument/2006/relationships/hyperlink" Target="mailto:danjela.oso@istra-istria.hr" TargetMode="External"/><Relationship Id="rId6" Type="http://schemas.openxmlformats.org/officeDocument/2006/relationships/hyperlink" Target="mailto:vesna.sverko@istra-istria.hr" TargetMode="External"/><Relationship Id="rId7" Type="http://schemas.openxmlformats.org/officeDocument/2006/relationships/hyperlink" Target="mailto:vesna.gobo@istra-istria.hr" TargetMode="External"/><Relationship Id="rId8" Type="http://schemas.openxmlformats.org/officeDocument/2006/relationships/hyperlink" Target="mailto:karmen.vuksan@istra-istria.hr" TargetMode="External"/><Relationship Id="rId9" Type="http://schemas.openxmlformats.org/officeDocument/2006/relationships/hyperlink" Target="mailto:sandra.bencic@istra-istria.hr" TargetMode="External"/><Relationship Id="rId10" Type="http://schemas.openxmlformats.org/officeDocument/2006/relationships/hyperlink" Target="mailto:marija.krizmanic@istra-istria.hr" TargetMode="External"/><Relationship Id="rId11" Type="http://schemas.openxmlformats.org/officeDocument/2006/relationships/hyperlink" Target="mailto:sandra.divjak@istra-istria.hr" TargetMode="External"/><Relationship Id="rId12" Type="http://schemas.openxmlformats.org/officeDocument/2006/relationships/hyperlink" Target="mailto:martina.legovicmatosevic@istra-istria.hr" TargetMode="External"/><Relationship Id="rId13" Type="http://schemas.openxmlformats.org/officeDocument/2006/relationships/hyperlink" Target="mailto:adriano.zuzic@istra-istria.hr" TargetMode="External"/><Relationship Id="rId14" Type="http://schemas.openxmlformats.org/officeDocument/2006/relationships/hyperlink" Target="mailto:alenka.dagostinpucic@istra-istria.hr" TargetMode="External"/><Relationship Id="rId15" Type="http://schemas.openxmlformats.org/officeDocument/2006/relationships/hyperlink" Target="mailto:sandra.orbanic@istra-istria.hr" TargetMode="External"/><Relationship Id="rId16" Type="http://schemas.openxmlformats.org/officeDocument/2006/relationships/hyperlink" Target="mailto:marinela.poropat@istra-istria.hr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48:00Z</dcterms:created>
  <dc:creator>Unknown</dc:creator>
  <dc:description/>
  <cp:keywords/>
  <dc:language>en-US</dc:language>
  <cp:lastModifiedBy>Iva Vitasović</cp:lastModifiedBy>
  <cp:lastPrinted>2020-11-23T11:55:00Z</cp:lastPrinted>
  <dcterms:modified xsi:type="dcterms:W3CDTF">2025-04-16T08:48:00Z</dcterms:modified>
  <cp:revision>2</cp:revision>
  <dc:subject/>
  <dc:title> </dc:title>
</cp:coreProperties>
</file>