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21030" cy="7327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PUBLIKA HRVATSK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ARSKA ŽUPANIJ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A SVETA NEDELJ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IZJAVA O NEPOSTOJANJU DVOSTRUKOG FINANCIRANJA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bCs/>
          <w:sz w:val="20"/>
          <w:szCs w:val="20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kojom se izjavljuje da 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 xml:space="preserve">Prijavitelj:    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(naziv  i OIB udruge, naziv programa ili projekta )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Molimo podcrtati odgovarajuće stanje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/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nije dobi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financijska sredstva za prijavljeni program ili projekt iz javnih izvora (uključujući i/ili iz dijela prihoda od igara na sreću) na natječajima tijela državne uprave, Vladinih ureda i tijela, javnih institucija, jedinica lokalne i područne (regionalne) samouprave, odnosno sredstva iz fondova EU i međunarodnih fondova u tekućoj kalendarskoj godini, u djelu čije financiranje bude odobreno iz proračuna Općine Sveta Nedelja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ili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čeka rezultate natjecanja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0"/>
          <w:szCs w:val="20"/>
          <w:lang w:eastAsia="zh-TW"/>
        </w:rPr>
        <w:t>za financijska sredstva za prijavljeni program ili projekt kojem je postupak ocjenjivanja još u tijeku.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(naziv tijela, naziv natječaja gdje je prijavljen program ili projekt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PMingLiU;新細明體" w:cs="Arial"/>
          <w:bCs/>
          <w:color w:val="000000"/>
          <w:sz w:val="20"/>
          <w:szCs w:val="20"/>
          <w:lang w:eastAsia="en-US"/>
        </w:rPr>
      </w:pPr>
      <w:r>
        <w:rPr>
          <w:rFonts w:eastAsia="PMingLiU;新細明體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Izjavljujemo kako smo prilikom sastavljanja prijave vodili računa o izbjegavanju dvostrukog financiranja te iste troškove koji smo zatražili iz drugih izvora nisu zatraženi u ovoj prijavi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0"/>
          <w:lang w:eastAsia="zh-TW"/>
        </w:rPr>
      </w:pPr>
      <w:r>
        <w:rPr>
          <w:rFonts w:eastAsia="PMingLiU;新細明體" w:cs="Arial" w:ascii="Arial" w:hAnsi="Arial"/>
          <w:b/>
          <w:sz w:val="22"/>
          <w:szCs w:val="20"/>
          <w:lang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od kaznenom i materijalnom odgovornošću izjavljujemo da su svi podaci navedeni u Izjavi istiniti, točni i potpun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227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73355</wp:posOffset>
                </wp:positionV>
                <wp:extent cx="2199640" cy="371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44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jesto i dat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9.25pt;mso-wrap-distance-left:0pt;mso-wrap-distance-right:9pt;mso-wrap-distance-top:0pt;mso-wrap-distance-bottom:0pt;margin-top:1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23"/>
                        <w:gridCol w:w="344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jesto i dat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10" w:type="dxa"/>
        <w:jc w:val="left"/>
        <w:tblInd w:w="595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3"/>
        <w:gridCol w:w="38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Ime i prezime osobe ovlaštene za zastupanje                                                                       udruge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3767" w:type="dxa"/>
        <w:jc w:val="left"/>
        <w:tblInd w:w="601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3"/>
        <w:gridCol w:w="3744"/>
      </w:tblGrid>
      <w:tr>
        <w:trPr>
          <w:trHeight w:val="30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Potpis 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3:38:00Z</dcterms:created>
  <dc:creator>JŠobat</dc:creator>
  <dc:description/>
  <cp:keywords/>
  <dc:language>en-US</dc:language>
  <cp:lastModifiedBy>Opcina SvNedalja</cp:lastModifiedBy>
  <cp:lastPrinted>2013-01-11T15:36:00Z</cp:lastPrinted>
  <dcterms:modified xsi:type="dcterms:W3CDTF">2022-10-10T11:09:00Z</dcterms:modified>
  <cp:revision>3</cp:revision>
  <dc:subject>Zahtjev Inovativni</dc:subject>
  <dc:title/>
</cp:coreProperties>
</file>