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VETA NED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pis korisnika s prebivalištem na području Općine Sveta Nedelj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ziv udruge - ispunjavaju samo udruge koje nemaju sjediš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ručju Općine Sveta Ned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239"/>
        <w:gridCol w:w="1904"/>
        <w:gridCol w:w="3646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1:00Z</dcterms:created>
  <dc:creator>Korisnik</dc:creator>
  <dc:description/>
  <cp:keywords/>
  <dc:language>en-US</dc:language>
  <cp:lastModifiedBy>Opcina SvNedalja</cp:lastModifiedBy>
  <cp:lastPrinted>2022-01-12T11:37:00Z</cp:lastPrinted>
  <dcterms:modified xsi:type="dcterms:W3CDTF">2023-09-25T10:55:00Z</dcterms:modified>
  <cp:revision>4</cp:revision>
  <dc:subject/>
  <dc:title>POPIS ČLANOVA UDRUGE_________________________________________________</dc:title>
</cp:coreProperties>
</file>