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NACRT ODLUKE O ODREĐIVANJU DJELATNOSTI KOJE SE SMATRAJU KOMUNALNIM DJELATNOSTIM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24. listopada 2020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22. studeni  2020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dluke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dluke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 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22. studenoga 2020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a zainteresiranom javnošću koje će  sadržavati sva zaprimljena očitov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nosno prijedloge, primjedbe i mišljenja kao  i očitovanja s razlozima za neprihvaćanje pojedinih prijedloga,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i i mišljenja  zainteresirane javnosti na određene odredbe nacrta odluke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8:00Z</dcterms:created>
  <dc:creator>Korisnik</dc:creator>
  <dc:description/>
  <cp:keywords/>
  <dc:language>en-US</dc:language>
  <cp:lastModifiedBy>vitalj ano</cp:lastModifiedBy>
  <cp:lastPrinted>2019-08-06T09:15:00Z</cp:lastPrinted>
  <dcterms:modified xsi:type="dcterms:W3CDTF">2020-10-23T09:31:00Z</dcterms:modified>
  <cp:revision>38</cp:revision>
  <dc:subject/>
  <dc:title/>
</cp:coreProperties>
</file>