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drawing>
          <wp:inline distT="0" distB="0" distL="0" distR="0">
            <wp:extent cx="597535" cy="7467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SVETA NED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pis korisnika s prebivalištem na području Općine Sveta Nedelja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naziv udruge - ispunjavaju samo udruge koje nemaju sjediš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ručju Općine Sveta Nedel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32"/>
        <w:gridCol w:w="239"/>
        <w:gridCol w:w="1904"/>
        <w:gridCol w:w="3646"/>
      </w:tblGrid>
      <w:tr>
        <w:trPr>
          <w:trHeight w:val="80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oj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3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3:20:00Z</dcterms:created>
  <dc:creator>Korisnik</dc:creator>
  <dc:description/>
  <cp:keywords/>
  <dc:language>en-US</dc:language>
  <cp:lastModifiedBy>Opcina SvNedalja</cp:lastModifiedBy>
  <cp:lastPrinted>2022-01-12T11:37:00Z</cp:lastPrinted>
  <dcterms:modified xsi:type="dcterms:W3CDTF">2023-01-20T11:59:00Z</dcterms:modified>
  <cp:revision>5</cp:revision>
  <dc:subject/>
  <dc:title>POPIS ČLANOVA UDRUGE_________________________________________________</dc:title>
</cp:coreProperties>
</file>