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NACRT PLANA DJELO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U PODRUČJU PRIRODNIH NEPOGOD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ZA PODRUČJE OPĆINE SVETA NED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92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28. rujna 2024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28. listopada 2024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 predloženi nacrt općeg akta  odnosno drugog strateškog ili planskog dokumenta 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nacrta općeg akta odnosno drugog strateškog ili planskog dokumenta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točke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pćeg akta odnosno drugog strateškog ili planskog dokumenta 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28. listopada 2024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 javnošću koje će sadržavati sva zaprimljena očitovanja odnosno prijedloge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e i mišljenja kao i očitovanja s razlozima za neprihvaćanje pojedinih prijedloga, primjedbi i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šljenja javnosti na određene odredbe Nacrta Plana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38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8:00Z</dcterms:created>
  <dc:creator>Korisnik</dc:creator>
  <dc:description/>
  <cp:keywords/>
  <dc:language>en-US</dc:language>
  <cp:lastModifiedBy>PC</cp:lastModifiedBy>
  <cp:lastPrinted>2020-10-29T13:38:00Z</cp:lastPrinted>
  <dcterms:modified xsi:type="dcterms:W3CDTF">2024-09-27T06:13:00Z</dcterms:modified>
  <cp:revision>91</cp:revision>
  <dc:subject/>
  <dc:title/>
</cp:coreProperties>
</file>