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  <w:lang w:val="en-US" w:eastAsia="en-US"/>
        </w:rPr>
        <w:drawing>
          <wp:inline distT="0" distB="0" distL="0" distR="0">
            <wp:extent cx="597535" cy="7467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UBLIKA HRVATSK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PĆINA SVETA NED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Tahoma"/>
          <w:b/>
          <w:b/>
          <w:iCs/>
        </w:rPr>
      </w:pPr>
      <w:r>
        <w:rPr/>
        <w:t xml:space="preserve">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  <w:b/>
          <w:b/>
          <w:szCs w:val="20"/>
        </w:rPr>
      </w:pPr>
      <w:r>
        <w:rPr/>
        <w:t xml:space="preserve"> </w:t>
      </w:r>
      <w:r>
        <w:rPr>
          <w:rFonts w:cs="Arial" w:ascii="Arial" w:hAnsi="Arial"/>
          <w:b/>
          <w:szCs w:val="20"/>
        </w:rPr>
        <w:t xml:space="preserve">POPIS OSTVARENIH REZULTATA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(naziv udruge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" w:hanging="0"/>
        <w:rPr>
          <w:b/>
          <w:b/>
        </w:rPr>
      </w:pPr>
      <w:r>
        <w:rPr>
          <w:b/>
        </w:rPr>
        <w:t>PODACI VEZANI UZ NATJECANJE U TEKUĆOJ SEZONI</w:t>
      </w:r>
    </w:p>
    <w:p>
      <w:pPr>
        <w:pStyle w:val="Normal"/>
        <w:ind w:left="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Momčad (lige ili turniri)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633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803"/>
                              <w:gridCol w:w="1729"/>
                              <w:gridCol w:w="990"/>
                              <w:gridCol w:w="1429"/>
                              <w:gridCol w:w="1650"/>
                              <w:gridCol w:w="1797"/>
                            </w:tblGrid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Uzrast       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grača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R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natjecanj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ubova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Susta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natjecanj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aktivnos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jedno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Sports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te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kupno: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803"/>
                        <w:gridCol w:w="1729"/>
                        <w:gridCol w:w="990"/>
                        <w:gridCol w:w="1429"/>
                        <w:gridCol w:w="1650"/>
                        <w:gridCol w:w="1797"/>
                      </w:tblGrid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Uzrast       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grača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R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natjecanj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ubova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usta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natjecanja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aktivno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jedno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Sport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te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kupno: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26"/>
      </w:tblGrid>
      <w:tr>
        <w:trPr>
          <w:trHeight w:val="254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tjecateljska sezona</w:t>
            </w:r>
          </w:p>
        </w:tc>
      </w:tr>
      <w:tr>
        <w:trPr>
          <w:trHeight w:val="2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raj</w:t>
            </w:r>
          </w:p>
        </w:tc>
      </w:tr>
      <w:tr>
        <w:trPr>
          <w:trHeight w:val="2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</w:rPr>
        <w:t>U privitku Popisa ostvarenih rezultata priložiti popis igrača sa godištem rođenja</w:t>
      </w:r>
      <w:r>
        <w:rPr/>
        <w:t>!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ind w:left="50" w:hanging="0"/>
        <w:rPr/>
      </w:pPr>
      <w:r>
        <w:rPr/>
        <w:t xml:space="preserve"> </w:t>
      </w:r>
      <w:r>
        <w:rPr/>
        <w:t xml:space="preserve">RASPORED TRENINGA 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45"/>
        <w:gridCol w:w="1011"/>
        <w:gridCol w:w="1026"/>
        <w:gridCol w:w="1194"/>
        <w:gridCol w:w="859"/>
        <w:gridCol w:w="1011"/>
        <w:gridCol w:w="1178"/>
      </w:tblGrid>
      <w:tr>
        <w:trPr>
          <w:trHeight w:val="25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            </w:t>
            </w:r>
            <w:r>
              <w:rPr/>
              <w:t>Uzras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Ponedjeljak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Utora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Srije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Četvrta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Peta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Subo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Nedjelja</w:t>
            </w:r>
          </w:p>
        </w:tc>
      </w:tr>
      <w:tr>
        <w:trPr>
          <w:trHeight w:val="25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 xml:space="preserve"> </w:t>
      </w:r>
      <w:r>
        <w:rPr>
          <w:b/>
        </w:rPr>
        <w:t>Pojedinačno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10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  <w:gridCol w:w="1563"/>
                              <w:gridCol w:w="1503"/>
                            </w:tblGrid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Ime i prezime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 xml:space="preserve">Uzrast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9"/>
                        <w:gridCol w:w="1563"/>
                        <w:gridCol w:w="1503"/>
                      </w:tblGrid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Ime i prezime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Uzrast 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36005</wp:posOffset>
                </wp:positionH>
                <wp:positionV relativeFrom="paragraph">
                  <wp:posOffset>85090</wp:posOffset>
                </wp:positionV>
                <wp:extent cx="3121025" cy="1277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  <w:gridCol w:w="1563"/>
                              <w:gridCol w:w="1503"/>
                            </w:tblGrid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Ime i prezime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 xml:space="preserve">Uzrast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00.6pt;mso-wrap-distance-left:9pt;mso-wrap-distance-right:9pt;mso-wrap-distance-top:0pt;mso-wrap-distance-bottom:0pt;margin-top:6.7pt;mso-position-vertical-relative:text;margin-left:483.15pt;mso-position-horizontal-relative:page">
                <v:fill opacity="0f"/>
                <v:textbox inset="0in,0in,0in,0in">
                  <w:txbxContent>
                    <w:tbl>
                      <w:tblPr>
                        <w:tblW w:w="4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9"/>
                        <w:gridCol w:w="1563"/>
                        <w:gridCol w:w="1503"/>
                      </w:tblGrid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Ime i prezime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Uzrast 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 xml:space="preserve">                                                             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TRENERI I POMOĆNI TREN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  <w:gridCol w:w="2000"/>
        <w:gridCol w:w="1999"/>
        <w:gridCol w:w="200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Ime i prezi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Dužno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Uzra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Dipl. tren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Viši tren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Sa  svjedodžbo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Bez svjedodžbe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(</w:t>
      </w:r>
      <w:r>
        <w:rPr/>
        <w:t>u gore navedenim poljima sa oznakom X označiti  trenersko zvanje )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PODACI O POSTIGNUTIM REZULTATIMA U PROTEKLOJ SEZONI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12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470"/>
        <w:gridCol w:w="2076"/>
        <w:gridCol w:w="2522"/>
        <w:gridCol w:w="2523"/>
      </w:tblGrid>
      <w:tr>
        <w:trPr>
          <w:trHeight w:val="57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Uzrast  (Disciplina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Rang natjecanja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     </w:t>
            </w:r>
            <w:r>
              <w:rPr/>
              <w:t>(turnir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Broj klubova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 </w:t>
            </w:r>
            <w:r>
              <w:rPr/>
              <w:t>(sudionika)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            </w:t>
            </w:r>
            <w:r>
              <w:rPr/>
              <w:t>Postignuti rezultat (plasman)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Ekipno                                         Pojedinačno</w:t>
            </w:r>
          </w:p>
        </w:tc>
      </w:tr>
      <w:tr>
        <w:trPr>
          <w:trHeight w:val="26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                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</w:rPr>
        <w:t xml:space="preserve"> </w:t>
      </w:r>
      <w:r>
        <w:rPr>
          <w:b/>
        </w:rPr>
        <w:t>OSTALI PODACI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>(Npr: Naglasiti promjene vezano uz prelazak u viši ili niži rang natjecanja, aktiviranje natjecanja s novim kategorijama,pojedinačni uspjesi i sl.)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80" w:leader="none"/>
        </w:tabs>
        <w:rPr/>
      </w:pPr>
      <w:r>
        <w:rPr/>
        <w:t xml:space="preserve">U ______________,_______________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 xml:space="preserve">         </w:t>
      </w:r>
      <w:r>
        <w:rPr/>
        <w:t>(mjesto)                     (datum)                                                                                                  ______________________________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M.P.</w:t>
      </w:r>
      <w:r>
        <w:rPr/>
        <w:t xml:space="preserve">                                                     (potpis ovlaštene osobe udruge)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6:14:00Z</dcterms:created>
  <dc:creator>LIBERTAS</dc:creator>
  <dc:description/>
  <cp:keywords/>
  <dc:language>en-US</dc:language>
  <cp:lastModifiedBy>Opcina SvNedalja</cp:lastModifiedBy>
  <cp:lastPrinted>2022-01-17T19:07:00Z</cp:lastPrinted>
  <dcterms:modified xsi:type="dcterms:W3CDTF">2023-01-20T11:56:00Z</dcterms:modified>
  <cp:revision>5</cp:revision>
  <dc:subject/>
  <dc:title>RASPORED TRENINGA „NK LIBERTAS“ –NOVSKA</dc:title>
</cp:coreProperties>
</file>