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NACRT ODLUKE O PRIVREMENOJ ZABRANI IZVOĐENJA RADOVA NA PODRUČJU OPĆINE SVETA NEDEL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 2021. GODIN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30. listopad 2020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28. studeni  2020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dluke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dluke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 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28. studenoga 2020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a zainteresiranom javnošću koje će  sadržavati sva zaprimljena očitov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nosno prijedloge, primjedbe i mišljenja kao  i očitovanja s razlozima za neprihvaćanje pojedinih prijedloga,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i i mišljenja  zainteresirane javnosti na određene odredbe nacrta odluke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vitalj ano</cp:lastModifiedBy>
  <cp:lastPrinted>2020-10-29T13:38:00Z</cp:lastPrinted>
  <dcterms:modified xsi:type="dcterms:W3CDTF">2020-10-29T12:40:00Z</dcterms:modified>
  <cp:revision>43</cp:revision>
  <dc:subject/>
  <dc:title/>
</cp:coreProperties>
</file>