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I Z J A V A</w:t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o nepostojanju dvostrukog financiranja istih troškova</w:t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Prijavitelj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ime i prezime prijavitelja i naziv OPG-a)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IB: 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BPG: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Cs/>
          <w:iCs/>
        </w:rPr>
        <w:t xml:space="preserve">Na temelju članka 14. stavka 3. Programa potpora poljoprivredi i ruralnom razvoju Općine Sveta Nedelja za 2024. godinu („Službene novine Općine Sveta Nedelja“ broj 17/24), ja, gore navedeni prijavitelj na Javni natječaj za dodjelu potpora u poljoprivredi i ruralnom razvoju Općine Sveta Nedelja za 2024. godinu, KLASA: 320-02/24-01/002,     URBROJ: 2163-32-02-24-1 od 11. listopada 2024. godine izjavljujem da </w:t>
      </w:r>
      <w:r>
        <w:rPr>
          <w:rFonts w:cs="Arial Narrow" w:ascii="Arial Narrow" w:hAnsi="Arial Narrow"/>
          <w:b/>
          <w:iCs/>
        </w:rPr>
        <w:t xml:space="preserve">nisam dobio ili ne očekujem </w:t>
      </w:r>
      <w:r>
        <w:rPr>
          <w:rFonts w:cs="Arial Narrow" w:ascii="Arial Narrow" w:hAnsi="Arial Narrow"/>
          <w:iCs/>
        </w:rPr>
        <w:t>potporu za prijavljene troškove na Javni natječaj za dodjelu potpora u poljoprivredi i ruralnom razvoju Općine Sveta Nedelja u 2024. godini iz Državnog proračuna Republike Hrvatske, proračuna Istarske županije, proračuna Europske unije ili drugih izvora financiranj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d kaznenim i materijalnom odgovornošću izjavljujemo da su svi podaci navedeni u Izjavi istiniti, točni i potpu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</w:t>
      </w:r>
      <w:r>
        <w:rPr>
          <w:rFonts w:cs="Arial Narrow" w:ascii="Arial Narrow" w:hAnsi="Arial Narrow"/>
          <w:iCs/>
        </w:rPr>
        <w:t>Mjesto i datum:</w:t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tpis prijavitelja</w:t>
      </w:r>
    </w:p>
    <w:p>
      <w:pPr>
        <w:pStyle w:val="Normal"/>
        <w:spacing w:lineRule="auto" w:line="360"/>
        <w:ind w:left="46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0:00Z</dcterms:created>
  <dc:creator>KomunalniRedar</dc:creator>
  <dc:description/>
  <cp:keywords/>
  <dc:language>en-US</dc:language>
  <cp:lastModifiedBy>Munirka</cp:lastModifiedBy>
  <dcterms:modified xsi:type="dcterms:W3CDTF">2024-10-11T12:23:00Z</dcterms:modified>
  <cp:revision>13</cp:revision>
  <dc:subject/>
  <dc:title/>
</cp:coreProperties>
</file>