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 xml:space="preserve">REPUBLIKA HRVATSKA </w:t>
      </w:r>
    </w:p>
    <w:p>
      <w:pPr>
        <w:pStyle w:val="Normal"/>
        <w:rPr>
          <w:rFonts w:ascii="Calibri" w:hAnsi="Calibri" w:cs="Arial"/>
          <w:b/>
          <w:b/>
          <w:szCs w:val="22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>ISTARSKA ŽUPANIJA</w:t>
      </w:r>
    </w:p>
    <w:p>
      <w:pPr>
        <w:pStyle w:val="Normal"/>
        <w:rPr>
          <w:rFonts w:ascii="Calibri" w:hAnsi="Calibri" w:cs="Arial"/>
          <w:b/>
          <w:b/>
          <w:szCs w:val="22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>OPĆINA SVETA NEDELJ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Cs w:val="22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>STRUČNO POVJERENSTVO ZA VREDNOVANJE PROGRAMA I PROJEKTA U KULTURI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eastAsia="Calibri" w:cs="Calibri" w:ascii="Calibri" w:hAnsi="Calibri"/>
          <w:sz w:val="18"/>
          <w:lang w:val="hr-HR"/>
        </w:rPr>
        <w:t xml:space="preserve">            </w:t>
      </w:r>
    </w:p>
    <w:p>
      <w:pPr>
        <w:pStyle w:val="Stil3"/>
        <w:jc w:val="center"/>
        <w:rPr/>
      </w:pPr>
      <w:r>
        <w:rPr>
          <w:rFonts w:cs="Calibri" w:ascii="Calibri" w:hAnsi="Calibri"/>
          <w:sz w:val="28"/>
          <w:szCs w:val="28"/>
          <w:lang w:val="en-US" w:eastAsia="en-US" w:bidi="ta-IN"/>
        </w:rPr>
        <w:t>OBRAZAC ZA STRUČNO VREDNOVANJE PROGRAMA/PROJEKTA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en-US" w:eastAsia="en-US" w:bidi="ta-IN"/>
        </w:rPr>
        <w:t xml:space="preserve">prijavljenog na </w:t>
      </w:r>
      <w:r>
        <w:rPr>
          <w:rFonts w:cs="Arial" w:ascii="Calibri" w:hAnsi="Calibri"/>
          <w:szCs w:val="22"/>
        </w:rPr>
        <w:t>Javni poziv za financiranje javnih potreba u kulturi iz Proračuna Općine Sveta Nedelja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za 2025. godinu  </w:t>
      </w:r>
    </w:p>
    <w:p>
      <w:pPr>
        <w:pStyle w:val="Stil3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  <w:t>Ime i prezime člana/ice Povjerenstv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LASA i URBROJ prija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Naziv Prijavitel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Programsko područje iz Javnog poziv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ultu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Naziv programa/projekt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hr-HR" w:eastAsia="en-US"/>
        </w:rPr>
      </w:pPr>
      <w:r>
        <w:rPr>
          <w:rFonts w:cs="Calibri" w:ascii="Calibri" w:hAnsi="Calibri"/>
          <w:b/>
          <w:sz w:val="12"/>
          <w:szCs w:val="1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ocjene. Svakom području 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Calibri" w:hAnsi="Calibri" w:cs="Calibri"/>
          <w:sz w:val="12"/>
          <w:szCs w:val="12"/>
          <w:lang w:val="en-US" w:eastAsia="en-US" w:bidi="ta-IN"/>
        </w:rPr>
      </w:pPr>
      <w:r>
        <w:rPr>
          <w:rFonts w:cs="Calibri" w:ascii="Calibri" w:hAnsi="Calibri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uspješnosti u provedbi prijavljenog programa/projekta (opis Prijavitelja, dosadašnji rad, iskustvo na sličnim projektima)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životopis voditelja/ice, broj volontera te znanja o problemima koji se rješavaju ovim Javnim pozivo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lang w:val="hr-HR"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 J</w:t>
            </w:r>
            <w:r>
              <w:rPr>
                <w:rFonts w:cs="Calibri" w:ascii="Calibri" w:hAnsi="Calibri"/>
                <w:color w:val="000000"/>
                <w:lang w:val="hr-HR"/>
              </w:rPr>
              <w:t>e li program/projekt u skladu s mjerama i aktivnostima u planiranim programima, strategijama i politikama koje su u nadležnosti Općine Sveta Nedelja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Je li prijavitelj jasno opisao na koji način planira uključiti zajednicu (neposredne susjede, druge sugrađane, različite ciljane skupine u organizaciju i provedbu programa/projekta? 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gram/projekt jasno definirane korisnike (broj, dob, spol i sl.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6 Hoće li ostvarivanje navedenih ciljeva programa/projekta doprinijeti rješavanju opisanih potreba i/ili problema lokalne zajednice i ciljnih skupina korisnika/ca programa/projekta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 Je li program/projekt u većoj mjeri usmjeren za zadovoljenje potreba građana i građanki Općine Sveta Nedel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8  Postoji li vjerojatnost da se korist od programa/projekta nastavi i po završetku odnosno nakon isteka financijske potpore (održivost projekt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10 Pridonosi li provedba programa/projekta promociji Općini Sveta Nedelja u zemlji i svijetu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 xml:space="preserve">B. ukupan broj bodova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>(maksimalan broj bodova 5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 primjenu inovativnih rješenja, iskorak i uvođenje novih sadržaja i metode za rješavanje postojećih problema te uspostavlja li model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koji će moći biti od koristi stanovništvu općenito,  a posebice na području Općine Svete Nedelja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P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D.3   Planira li Prijavitelj u provedbu aktivnosti uključiti mlađe osobe do 21. godine starosti i/ili volontere </w:t>
            </w: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(o čemu je priložio Izvješće o obavljenim uslugama ili aktivnostima organizatora volontiranja u 2023. godini podnesenog nadležnom Ministarstvu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) te jasno definira plan rada volontera tijekom provedbe projekta?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 Ostvareni rezultati u području djelovanja u 2022. i 2023. godini?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jelomično financirati prijavljeni program/projek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Datum ocjene:</w:t>
        <w:tab/>
        <w:tab/>
        <w:tab/>
        <w:tab/>
        <w:tab/>
        <w:tab/>
        <w:tab/>
        <w:tab/>
        <w:t xml:space="preserve">Potpis člana/ice  Stručnog Povjerenstva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član/ica Stručnog povjerenstva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tručno povjerenstvo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Lista rezulta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Javnog poziv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/projekt koji prilikom postupka ocjenjivanja ne ostvari minimalno 50 bodova neće moći biti financiran kroz ovaj Javni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  <w:lang w:val="hr-HR" w:eastAsia="en-US"/>
        </w:rPr>
        <w:t>Za program/projekt koji ostvari 50 i više bodova Stručno povjerenstvo će Općinskoj načelnici Općine Sveta Nedelja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color w:val="000000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hr-HR" w:eastAsia="en-US"/>
        </w:rPr>
        <w:t xml:space="preserve">djelomično financiranj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Calibri" w:ascii="Calibri" w:hAnsi="Calibri"/>
          <w:color w:val="000000"/>
          <w:szCs w:val="22"/>
          <w:lang w:val="hr-HR" w:eastAsia="en-US"/>
        </w:rPr>
        <w:t>pri čemu će financiranje</w:t>
      </w:r>
      <w:r>
        <w:rPr>
          <w:rFonts w:cs="Calibri" w:ascii="Calibri" w:hAnsi="Calibri"/>
          <w:szCs w:val="22"/>
          <w:lang w:val="hr-HR" w:eastAsia="en-US"/>
        </w:rPr>
        <w:t xml:space="preserve">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3:00Z</dcterms:created>
  <dc:creator>UZUVRH</dc:creator>
  <dc:description/>
  <cp:keywords/>
  <dc:language>en-US</dc:language>
  <cp:lastModifiedBy>Munirka</cp:lastModifiedBy>
  <cp:lastPrinted>2016-02-08T12:49:00Z</cp:lastPrinted>
  <dcterms:modified xsi:type="dcterms:W3CDTF">2024-10-09T07:51:00Z</dcterms:modified>
  <cp:revision>17</cp:revision>
  <dc:subject/>
  <dc:title> </dc:title>
</cp:coreProperties>
</file>