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7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OPĆINA SVETA NEDELJA</w:t>
            </w:r>
          </w:p>
        </w:tc>
      </w:tr>
      <w:tr>
        <w:trPr>
          <w:trHeight w:val="27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ZAHTJEV ZA DODJELU POTPORE U POLJOPRIVRED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OPĆINE SVETA NEDELJA U 2024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E2EFD9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ĆI PODACI O PODNOSITELJU ZAHTJEV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50"/>
      </w:tblGrid>
      <w:tr>
        <w:trPr>
          <w:trHeight w:val="35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 i prezime podnositelja: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 OPG-a: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 sjedišta/prebivališta: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 / mobitel: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4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IBPG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2"/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IB: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2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BAN: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4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 banke: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adi poljoprivrednik (da/ne):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1" w:hRule="atLeast"/>
        </w:trPr>
        <w:tc>
          <w:tcPr>
            <w:tcW w:w="379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astarske čestice na kojima se nalazi poljoprivredno zemljište koje se obrađuje, objekti, trajni nasadi i slično: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6" w:hRule="atLeast"/>
        </w:trPr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8" w:hRule="atLeast"/>
        </w:trPr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projekta/aktivnosti:</w:t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atum početka i završetka projekta/ aktivnosti: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jesto održavanja projekta/ aktivnosti: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9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is prihvatljivih troškova: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2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rsta i iznos javnog financiranja potrebnog za projekt/aktivnos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3"/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E2EFD9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JENA POTICAJA: (zaokružiti poticaj koji se traži)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MJERA 1: </w:t>
      </w:r>
      <w:r>
        <w:rPr>
          <w:rFonts w:cs="Arial Narrow" w:ascii="Arial Narrow" w:hAnsi="Arial Narrow"/>
          <w:bCs/>
          <w:sz w:val="23"/>
          <w:szCs w:val="23"/>
        </w:rPr>
        <w:t>Nabava poljoprivredne mehanizacije, strojeva i oprem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MJERA 2: </w:t>
      </w:r>
      <w:r>
        <w:rPr>
          <w:rFonts w:cs="Arial Narrow" w:ascii="Arial Narrow" w:hAnsi="Arial Narrow"/>
          <w:bCs/>
          <w:sz w:val="23"/>
          <w:szCs w:val="23"/>
        </w:rPr>
        <w:t>Pčelarska proizvodnj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3"/>
          <w:szCs w:val="23"/>
        </w:rPr>
        <w:t>MJERA 3:</w:t>
      </w:r>
      <w:r>
        <w:rPr>
          <w:rFonts w:cs="Arial Narrow" w:ascii="Arial Narrow" w:hAnsi="Arial Narrow"/>
        </w:rPr>
        <w:t xml:space="preserve"> Izrada projektne dokumentacij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MJERA 4:</w:t>
      </w:r>
      <w:r>
        <w:rPr>
          <w:rFonts w:cs="Arial Narrow" w:ascii="Arial Narrow" w:hAnsi="Arial Narrow"/>
        </w:rPr>
        <w:t xml:space="preserve"> Potpore za izgradnju/rekonstrukciju/opremanje gospodarskih objek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MJERA 5:</w:t>
      </w:r>
      <w:r>
        <w:rPr>
          <w:rFonts w:cs="Arial Narrow" w:ascii="Arial Narrow" w:hAnsi="Arial Narrow"/>
        </w:rPr>
        <w:t xml:space="preserve"> Plastenici i stakleni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3"/>
          <w:szCs w:val="23"/>
        </w:rPr>
        <w:t>MJERA 6:</w:t>
      </w:r>
      <w:r>
        <w:rPr>
          <w:rFonts w:cs="Arial Narrow" w:ascii="Arial Narrow" w:hAnsi="Arial Narrow"/>
        </w:rPr>
        <w:t xml:space="preserve"> Nabava i postavljanje sustava za navodnjavan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E2EFD9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VOM ZAHTJEVU SE PRILAŽE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>preslika Rješenja o upisu u Upisnik poljoprivrednih gospodarstava ili izvadak o upisu u odgovarajući registar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 xml:space="preserve">potvrda o upisu u Evidenciju pčelara i broju košnica </w:t>
      </w:r>
      <w:r>
        <w:rPr>
          <w:rFonts w:eastAsia="Calibri" w:cs="Arial Narrow" w:ascii="Arial Narrow" w:hAnsi="Arial Narrow"/>
          <w:szCs w:val="22"/>
          <w:u w:val="single"/>
          <w:lang w:eastAsia="en-US"/>
        </w:rPr>
        <w:t>(za korisnike mjere 2.)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>potvrda Porezne uprave o nepostojanju duga na ime javnih davanja koje prati Porezna uprava, ne starija od 30 dana od dana podnošenja zahtjeva za dodjelu potpore, ili potvrda Porezne uprave o postojanju duga na ime javnih davanja iz koje je razvidno da je odobrena obročna otplata duga ili odgoda otplate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preslika kartice žiro-računa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preslika osobne iskaznice nositelja poljoprivrednog gospodarstva, odnosno za obrt preslika obrtnice, a za trgovačko društvo preslika rješenja o upisu u sudski registar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 xml:space="preserve">izjava o korištenim potporama male vrijednosti (potpore </w:t>
      </w:r>
      <w:r>
        <w:rPr>
          <w:rFonts w:eastAsia="Calibri" w:cs="Arial Narrow" w:ascii="Arial Narrow" w:hAnsi="Arial Narrow"/>
          <w:i/>
          <w:iCs/>
          <w:szCs w:val="22"/>
          <w:lang w:eastAsia="en-US"/>
        </w:rPr>
        <w:t>de minimis) (obrazac se preuzima sa web stranice ili u prostorijama Općine Sveta Nedelja)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 xml:space="preserve">izjava o nepostojanju dvostrukog financiranja istih troškova </w:t>
      </w: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(obrazac se preuzima sa web stranice ili u prostorijama Općine Sveta Nedelja)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 xml:space="preserve">izjava o statusu poreznog obveznika </w:t>
      </w: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(obrazac se preuzima sa web stranice ili u prostorijama Općine Sveta Nedelja)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 xml:space="preserve">privola za prikupljanje, obradu i objavu osobnih podataka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(</w:t>
      </w: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obrazac se preuzima sa web stranice ili u prostorijama Općine Sveta Nedelja)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dokumentacija za tražena ulaganja (ponude, računi, narudžbe, predračuni, ugovori i slično).</w:t>
      </w:r>
    </w:p>
    <w:p>
      <w:pPr>
        <w:pStyle w:val="Normal"/>
        <w:ind w:left="708" w:hanging="0"/>
        <w:jc w:val="both"/>
        <w:rPr>
          <w:rFonts w:ascii="Arial Narrow" w:hAnsi="Arial Narrow" w:eastAsia="Calibri" w:cs="Arial Narrow"/>
          <w:sz w:val="23"/>
          <w:szCs w:val="23"/>
          <w:lang w:eastAsia="en-US"/>
        </w:rPr>
      </w:pPr>
      <w:r>
        <w:rPr>
          <w:rFonts w:eastAsia="Calibri" w:cs="Arial Narrow" w:ascii="Arial Narrow" w:hAnsi="Arial Narrow"/>
          <w:sz w:val="23"/>
          <w:szCs w:val="23"/>
          <w:lang w:eastAsia="en-US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before="0" w:after="160"/>
        <w:jc w:val="both"/>
        <w:rPr>
          <w:rFonts w:ascii="Arial Narrow" w:hAnsi="Arial Narrow" w:eastAsia="Calibri" w:cs="Arial Narrow"/>
          <w:b/>
          <w:b/>
          <w:bCs/>
          <w:sz w:val="23"/>
          <w:szCs w:val="23"/>
          <w:lang w:eastAsia="en-US"/>
        </w:rPr>
      </w:pPr>
      <w:r>
        <w:rPr>
          <w:rFonts w:eastAsia="Calibri" w:cs="Arial Narrow" w:ascii="Arial Narrow" w:hAnsi="Arial Narrow"/>
          <w:b/>
          <w:bCs/>
          <w:sz w:val="23"/>
          <w:szCs w:val="23"/>
          <w:lang w:eastAsia="en-US"/>
        </w:rPr>
        <w:t>Potpisom ovog zahtjeva potvrđujem da: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am upoznat sa odredbama Programa potpore poljoprivredi i ruralnom razvoju Općine Sveta Nedelja za 2024. godinu („Službene novine Općine Sveta Nedelja“ broj 17/24), i Javnog natječaja za dodjelu potpora u poljoprivredi i ruralnom razvoju Općine Sveta Nedelja za 2024. godinu, </w:t>
      </w:r>
      <w:r>
        <w:rPr>
          <w:rFonts w:cs="Arial Narrow" w:ascii="Arial Narrow" w:hAnsi="Arial Narrow"/>
        </w:rPr>
        <w:t>KLASA: 320-02/24-01/002,             URBROJ: 2163-32-02-24-1 od 11. listopada 2024. godine.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u podaci navedeni u zahtjevu istiniti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</w:rPr>
        <w:t>ću omogućiti kontrolu na terenu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</w:rPr>
        <w:t>nemam nepodmirenih obveza prema Općini Sveta Nedelja, te da će, ukoliko se nepodmirene obveze ustanove tijekom provjere, iste podmiriti temeljem zahtjeva Općine Sveta Nedelja u roku od 5 dana od primitka zahtjeva, u suprotnom se smatra da odustajem od ovog zahtjeva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 Narrow" w:hAnsi="Arial Narrow" w:eastAsia="Calibri" w:cs="Arial Narrow"/>
          <w:sz w:val="24"/>
          <w:szCs w:val="22"/>
          <w:lang w:eastAsia="en-US"/>
        </w:rPr>
      </w:pPr>
      <w:r>
        <w:rPr>
          <w:rFonts w:eastAsia="Calibri" w:cs="Arial Narrow" w:ascii="Arial Narrow" w:hAnsi="Arial Narrow"/>
          <w:sz w:val="24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8"/>
          <w:szCs w:val="22"/>
          <w:lang w:eastAsia="en-US"/>
        </w:rPr>
      </w:pPr>
      <w:r>
        <w:rPr>
          <w:rFonts w:eastAsia="Calibri" w:cs="Arial Narrow" w:ascii="Arial Narrow" w:hAnsi="Arial Narrow"/>
          <w:sz w:val="8"/>
          <w:szCs w:val="22"/>
          <w:lang w:eastAsia="en-US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 Nedešćini, _________________________________ </w:t>
      </w:r>
    </w:p>
    <w:p>
      <w:pPr>
        <w:pStyle w:val="Normal"/>
        <w:ind w:left="708" w:firstLine="708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</w:t>
      </w:r>
      <w:r>
        <w:rPr>
          <w:rFonts w:cs="Arial Narrow" w:ascii="Arial Narrow" w:hAnsi="Arial Narrow"/>
          <w:sz w:val="18"/>
        </w:rPr>
        <w:t>(datum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396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elj zahtjeva</w:t>
      </w:r>
    </w:p>
    <w:p>
      <w:pPr>
        <w:pStyle w:val="Normal"/>
        <w:ind w:left="396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969" w:hanging="0"/>
        <w:jc w:val="center"/>
        <w:rPr/>
      </w:pPr>
      <w:r>
        <w:rPr>
          <w:rFonts w:cs="Arial Narrow" w:ascii="Arial Narrow" w:hAnsi="Arial Narrow"/>
        </w:rPr>
        <w:t>___________________________________________________</w:t>
      </w:r>
    </w:p>
    <w:p>
      <w:pPr>
        <w:pStyle w:val="Normal"/>
        <w:ind w:left="396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96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</w:t>
      </w:r>
    </w:p>
    <w:p>
      <w:pPr>
        <w:pStyle w:val="Normal"/>
        <w:ind w:left="3969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>(ime i prezime,</w:t>
      </w:r>
    </w:p>
    <w:p>
      <w:pPr>
        <w:pStyle w:val="Normal"/>
        <w:ind w:left="3969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>vlastoručni potpis)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Stranic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atični identifikacijski broj poljoprivrednog gospodarstv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rsta: bespovratno sredstva, zajam, jamstvo, povratni predujam ili drugo); iznos: 50% iznosa potrebnog za realizaciju projekta/aktivnosti, maksimalan iznos definiran javnim natječaj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15:00Z</dcterms:created>
  <dc:creator>KomunalniRedar</dc:creator>
  <dc:description/>
  <cp:keywords/>
  <dc:language>en-US</dc:language>
  <cp:lastModifiedBy>Munirka</cp:lastModifiedBy>
  <cp:lastPrinted>2015-01-28T11:43:00Z</cp:lastPrinted>
  <dcterms:modified xsi:type="dcterms:W3CDTF">2024-10-11T12:21:00Z</dcterms:modified>
  <cp:revision>34</cp:revision>
  <dc:subject/>
  <dc:title>OPĆINA PIĆAN</dc:title>
</cp:coreProperties>
</file>