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NACRT ODLUKE O NAČINU PRUŽANJA JAVNE USLUGE PRIKUPLJANJA MIJEŠANOG KOMUNALNOG OTPADA I BIORAZGRADIVOG KOMUNALNOG OTPA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NA PODRUČJU OPĆINE SVETA NEDELJ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VETA NEDELJ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12. siječnja  2018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21. siječnja  2018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javnosti koja daj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očitovanje odnosno svoj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ge, primjedbe i mišljenj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predloženi nacrt odluke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obrta, trgovačkog društva,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javne ustanove i druge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(članke) nacrta odluke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ako ih je više, prilažu se obrascu,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 ovdje se navode samo 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na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i obrazac s prilogom dostavlja se zaključno  do 21. siječnja 2018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ćina Sveta Nedelja, 52231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 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vedenom savjetovanju s javnošću koje će  sadržavati sva zaprimljena očitovanja odnosno prijedloge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e i mišljenja, kao  i očitovanja s razlozima za neprihvaćanje  pojedinih  prijedloga,  primjedbi  i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šljenja javnosti na određene odredbe nacrta odluke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Korisnik</dc:creator>
  <dc:description/>
  <cp:keywords/>
  <dc:language>en-US</dc:language>
  <cp:lastModifiedBy>Orijana</cp:lastModifiedBy>
  <cp:lastPrinted>2018-01-11T17:36:00Z</cp:lastPrinted>
  <dcterms:modified xsi:type="dcterms:W3CDTF">2018-01-11T16:37:00Z</dcterms:modified>
  <cp:revision>41</cp:revision>
  <dc:subject/>
  <dc:title/>
</cp:coreProperties>
</file>