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STATUTA OPĆINE SVETA NEDELJ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3. svibnja  2018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. lipnja  2018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 koja daj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očitovanje odnosno svoje prijedlog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e i mišljenja na predložen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crt općeg akta odnosno drugo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rateškog ili planskog dokument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pćeg akta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dnosno drugog strateškog ili planskog dokumenta s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ako ih je više, prilažu se obrascu, a 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vdje se navode samo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ili drugog dokumenta na          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Napomena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spunjeni   obrazac   s  prilogom dostavlja se zaključno  do 1. lipnja 2018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vedenom  savjetovanju  s javnošću koje će sadržavati sva zaprimljena očitovanja odnosno prijedlo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imjedbe  i  mišljenja  kao i  očitovanja  s  razlozima za neprihvaćanje pojedinih prijedloga, primjedbi i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 mišljenja javnosti na određene odredbe nacrta općeg akta odnosno drugog dokumenta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Korisnik</dc:creator>
  <dc:description/>
  <cp:keywords/>
  <dc:language>en-US</dc:language>
  <cp:lastModifiedBy>Vitaliano</cp:lastModifiedBy>
  <cp:lastPrinted>2018-05-02T09:08:00Z</cp:lastPrinted>
  <dcterms:modified xsi:type="dcterms:W3CDTF">2018-05-02T07:14:00Z</dcterms:modified>
  <cp:revision>26</cp:revision>
  <dc:subject/>
  <dc:title/>
</cp:coreProperties>
</file>