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PRAVILNIK O DODJELI STIPENDIJA UČENICIMA I STUDENTIMA OPĆINE SVETA NEDELJ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JEDINSTVENI UPRAVNI ODJ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 SVETA NEDELJ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 1. listopada  2018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16. listopada 2018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javnosti koja daj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očitovanje odnosno svoje prijedlog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mjedbe i mišljenja na predložen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crt općeg akta odnosno drugog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trateškog ili planskog dokument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jedine odredbe (članke) nacrta općeg akta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odnosno drugog strateškog ili planskog dokumenta s obrazloženjem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(ako ih je više, prilažu se obrascu, a 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vdje se navode samo članci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odluke ili drugog dokumenta na          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predstavljanje predstavnika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Napomena: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Ispunjeni   obrazac   s  prilogom dostavlja se zaključno  do 16. listopada 2018. godine,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na adres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Općina Sveta Nedelja, Nedešćina, Nedešćina 103, ili na adresu elektroničke pošte: info@sv-nedelja.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Po završetku savjetovanja javno će se, na internetskoj stranici Općine Sveta Nedelja, objaviti izvješće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provedenom  savjetovanju  s javnošću koje će sadržavati sva zaprimljena očitovanja odnosno prijedlo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primjedbe  i  mišljenja  kao i  očitovanja  s  razlozima za neprihvaćanje pojedinih prijedloga, primjedbi i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i mišljenja javnosti na određene odredbe nacrta općeg akta odnosno drugog dokumenta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Ukoliko ne želite da Vaši osobni podaci budu javno objavljeni, molimo da to jasno istaknete pri slanju obras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Anonimni, uvredljivi i irelevantni komentari neće se objaviti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5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8:00Z</dcterms:created>
  <dc:creator>Korisnik</dc:creator>
  <dc:description/>
  <cp:keywords/>
  <dc:language>en-US</dc:language>
  <cp:lastModifiedBy>Korisnik1</cp:lastModifiedBy>
  <cp:lastPrinted>2018-05-02T09:08:00Z</cp:lastPrinted>
  <dcterms:modified xsi:type="dcterms:W3CDTF">2018-10-01T11:38:00Z</dcterms:modified>
  <cp:revision>30</cp:revision>
  <dc:subject/>
  <dc:title/>
</cp:coreProperties>
</file>