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1173"/>
        <w:gridCol w:w="747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35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35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NACRT ODLUKE O MJERAMA ZA SPRJEČAVANJE NEPROPISNOG ODBACIVANJA OTPADA I MJERAMA ZA UKLANJANJE ODBAČENOG OTPADA NA PODRUČJ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OPĆINE SVETA NEDELJA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3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35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35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   19.  prosinca 2018. godine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17. siječnja  2019. godin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javnosti koja daj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očitovanje odnosno svoje prijedlog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e i mišljenja na predložen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crt općeg akta odnosno drugog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trateškog ili planskog dokument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općeg akta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dnosno drugog strateškog ili planskog dokumenta s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(ako ih je više, prilažu se obrascu, a 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vdje se navode samo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8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ili drugog dokumenta na               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>Napomena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Ispunjeni   obrazac   s  prilogom dostavlja se zaključno  do 17. siječnja 2019. godine,</w:t>
            </w:r>
          </w:p>
        </w:tc>
        <w:tc>
          <w:tcPr>
            <w:tcW w:w="31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a adresu: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ovedenom  savjetovanju  s javnošću koje će sadržavati sva zaprimljena očitovanja odnosno prijedloge,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imjedbe  i  mišljenja,  kao i  očitovanja  s  razlozima za neprihvaćanje pojedinih prijedloga, primjedbi i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i mišljenja javnosti na određene odredbe nacrta općeg akta odnosno drugog dokumenta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Korisnik</dc:creator>
  <dc:description/>
  <cp:keywords/>
  <dc:language>en-US</dc:language>
  <cp:lastModifiedBy>vitalj ano</cp:lastModifiedBy>
  <cp:lastPrinted>2018-05-02T09:08:00Z</cp:lastPrinted>
  <dcterms:modified xsi:type="dcterms:W3CDTF">2018-12-18T08:23:00Z</dcterms:modified>
  <cp:revision>53</cp:revision>
  <dc:subject/>
  <dc:title/>
</cp:coreProperties>
</file>